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160655</wp:posOffset>
                </wp:positionV>
                <wp:extent cx="342265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654050" cy="726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MUNE DI MANOPP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rea VI Vigila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.zza G. Cipressi T el 085 8590003 Fax 085 85908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66.55pt;mso-wrap-distance-left:7.05pt;mso-wrap-distance-right:7.05pt;mso-wrap-distance-top:0pt;mso-wrap-distance-bottom:0pt;margin-top:12.65pt;mso-position-vertical-relative:text;margin-left:207.15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54050" cy="726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UNE DI MANOPP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vincia di Pesc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rea VI Vigil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.zza G. Cipressi T el 085 8590003 Fax 085 85908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858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670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8" r="-3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GIONE ABRUZ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ETTORE TRASPO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ervizio Compiti Istituz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670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GIONE 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ETTORE TRASPOR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ervizio Compiti Istituzional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CHIESTA </w:t>
      </w:r>
      <w:r>
        <w:rPr>
          <w:b/>
        </w:rPr>
        <w:t>RINNOVO</w:t>
      </w:r>
      <w:r>
        <w:rPr/>
        <w:t xml:space="preserve"> TESSERA DI RICONOSCIME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.R. nr. 114/98 “Istituzione di tariffe speciali e concessione d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evolazioni sui servizi di linea di trasporto pubblico locale”)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</w:t>
      </w:r>
      <w:r>
        <w:rPr>
          <w:sz w:val="20"/>
          <w:szCs w:val="20"/>
        </w:rPr>
        <w:t>(L.R. NR. 44/05 “Disposizioni in materia di libera circolazio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sul trasporto pubblic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b/>
        </w:rPr>
        <w:t>AL SIGNOR SINDAC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DEL COMUNE DI MANOPPELL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sottoscritto</w:t>
      </w:r>
      <w:r>
        <w:rPr/>
        <w:t xml:space="preserve"> </w:t>
      </w:r>
      <w:r>
        <w:rPr>
          <w:b/>
          <w:bCs/>
        </w:rPr>
        <w:t xml:space="preserve">  ______________________________________ </w:t>
      </w:r>
      <w:r>
        <w:rPr/>
        <w:t>nato a 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il </w:t>
      </w:r>
      <w:r>
        <w:rPr>
          <w:b/>
          <w:bCs/>
        </w:rPr>
        <w:t xml:space="preserve">______________ </w:t>
      </w:r>
      <w:r>
        <w:rPr/>
        <w:t xml:space="preserve">residente in via </w:t>
      </w:r>
      <w:r>
        <w:rPr>
          <w:b/>
          <w:bCs/>
        </w:rPr>
        <w:t xml:space="preserve">  _________________________________________________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</w:rPr>
        <w:t>tel_ 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 xml:space="preserve">appartenente alla categoria di cui all’art. 1 della L. R. nr. 44 del 22/12/2005, dichiarando che permangono i requisiti di cui  alla predetta legge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 xml:space="preserve">che gli venga RILASCIATA la Tessera di riconoscimento </w:t>
      </w:r>
      <w:r>
        <w:rPr>
          <w:b/>
        </w:rPr>
        <w:t xml:space="preserve">N° _______ </w:t>
      </w:r>
      <w:r>
        <w:rPr/>
        <w:t xml:space="preserve">per l’anno </w:t>
      </w:r>
      <w:r>
        <w:rPr>
          <w:b/>
        </w:rPr>
        <w:t>______</w:t>
      </w:r>
      <w:r>
        <w:rPr/>
        <w:t>al fine di poter usufruire dei benefici  della L. R. ex 114/98, L.R. NR. 44/05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</w:rPr>
        <w:t>per se st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 per il suo accompagnatore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Si allegano alla presente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TOCERTIFICAZIONE REDDITI ANNO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Con osservanza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>MANOPPELLO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ab/>
        <w:t xml:space="preserve">                 </w:t>
        <w:tab/>
        <w:tab/>
        <w:tab/>
        <w:tab/>
        <w:tab/>
        <w:tab/>
        <w:t xml:space="preserve">      …………………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ab/>
        <w:tab/>
        <w:tab/>
        <w:t xml:space="preserve">           </w:t>
      </w:r>
      <w:r>
        <w:rPr>
          <w:sz w:val="20"/>
          <w:szCs w:val="20"/>
        </w:rPr>
        <w:t>(firma leggibile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B:  In caso di invalidità inferiore al 100% PRODURRE CERTIFICAZIONE DI REDDIT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08:00Z</dcterms:created>
  <dc:creator>vigili</dc:creator>
  <dc:description/>
  <cp:keywords/>
  <dc:language>en-US</dc:language>
  <cp:lastModifiedBy>PC02</cp:lastModifiedBy>
  <cp:lastPrinted>2020-01-09T14:20:00Z</cp:lastPrinted>
  <dcterms:modified xsi:type="dcterms:W3CDTF">2021-01-28T16:38:00Z</dcterms:modified>
  <cp:revision>29</cp:revision>
  <dc:subject/>
  <dc:title> </dc:title>
</cp:coreProperties>
</file>