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bookmarkStart w:id="0" w:name="Controllo31"/>
      <w:bookmarkStart w:id="1" w:name="OLE_LINK7"/>
      <w:bookmarkStart w:id="2" w:name="Controllo28"/>
      <w:bookmarkStart w:id="3" w:name="OLE_LINK64"/>
      <w:bookmarkStart w:id="4" w:name="OLE_LINK63"/>
      <w:bookmarkStart w:id="5" w:name="Controllo24"/>
      <w:bookmarkStart w:id="6" w:name="Controllo22"/>
      <w:bookmarkStart w:id="7" w:name="Controllo21"/>
      <w:bookmarkStart w:id="8" w:name="Controllo20"/>
      <w:bookmarkStart w:id="9" w:name="Controllo19"/>
      <w:bookmarkStart w:id="10" w:name="Controllo18"/>
      <w:bookmarkStart w:id="11" w:name="Controllo16"/>
      <w:bookmarkStart w:id="12" w:name="Controllo15"/>
      <w:bookmarkStart w:id="13" w:name="Controllo13"/>
      <w:bookmarkStart w:id="14" w:name="Testo13"/>
      <w:bookmarkStart w:id="15" w:name="Controllo9"/>
      <w:bookmarkStart w:id="16" w:name="Controllo8"/>
      <w:bookmarkStart w:id="17" w:name="Controllo7"/>
      <w:bookmarkStart w:id="18" w:name="Controllo6"/>
      <w:bookmarkStart w:id="19" w:name="Controllo5"/>
      <w:bookmarkStart w:id="20" w:name="OLE_LINK24"/>
      <w:bookmarkStart w:id="21" w:name="OLE_LINK23"/>
      <w:bookmarkStart w:id="22" w:name="Controllo4"/>
      <w:bookmarkStart w:id="23" w:name="Controllo3"/>
      <w:bookmarkStart w:id="24" w:name="OLE_LINK16"/>
      <w:bookmarkStart w:id="25" w:name="OLE_LINK15"/>
      <w:bookmarkEnd w:id="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16"/>
          <w:szCs w:val="16"/>
        </w:rPr>
        <w:t>Allegato 1</w:t>
      </w:r>
    </w:p>
    <w:p>
      <w:pPr>
        <w:pStyle w:val="Normal"/>
        <w:jc w:val="right"/>
        <w:rPr>
          <w:b/>
          <w:b/>
          <w:sz w:val="22"/>
          <w:szCs w:val="22"/>
        </w:rPr>
      </w:pPr>
      <w:r>
        <w:rPr>
          <w:b/>
          <w:sz w:val="22"/>
          <w:szCs w:val="22"/>
        </w:rPr>
      </w:r>
    </w:p>
    <w:p>
      <w:pPr>
        <w:pStyle w:val="Normal"/>
        <w:jc w:val="right"/>
        <w:rPr>
          <w:b/>
          <w:b/>
          <w:sz w:val="22"/>
          <w:szCs w:val="22"/>
        </w:rPr>
      </w:pPr>
      <w:r>
        <w:rPr>
          <w:b/>
          <w:sz w:val="22"/>
          <w:szCs w:val="22"/>
        </w:rPr>
        <w:t>All’Ufficiale d’Anagrafe del Comune di LUCOLI</w:t>
      </w:r>
    </w:p>
    <w:p>
      <w:pPr>
        <w:pStyle w:val="Normal"/>
        <w:spacing w:before="0" w:after="60"/>
        <w:jc w:val="center"/>
        <w:rPr>
          <w:b/>
          <w:b/>
          <w:sz w:val="10"/>
          <w:szCs w:val="10"/>
        </w:rPr>
      </w:pPr>
      <w:r>
        <w:rPr>
          <w:b/>
          <w:sz w:val="10"/>
          <w:szCs w:val="10"/>
        </w:rPr>
      </w:r>
    </w:p>
    <w:p>
      <w:pPr>
        <w:pStyle w:val="Normal"/>
        <w:spacing w:before="0" w:after="240"/>
        <w:jc w:val="center"/>
        <w:rPr>
          <w:sz w:val="26"/>
          <w:szCs w:val="26"/>
        </w:rPr>
      </w:pPr>
      <w:r>
        <w:rPr>
          <w:rFonts w:cs="Times New Roman Grassetto;Times New Roman" w:ascii="Times New Roman Grassetto;Times New Roman" w:hAnsi="Times New Roman Grassetto;Times New Roman"/>
          <w:b/>
          <w:sz w:val="26"/>
          <w:szCs w:val="26"/>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 w:name=""/>
            <w:bookmarkStart w:id="27" w:name=""/>
            <w:bookmarkStart w:id="28" w:name=""/>
            <w:bookmarkStart w:id="29" w:name="__Fieldmark__0_3463792239"/>
            <w:bookmarkStart w:id="30" w:name="__Fieldmark__0_3463792239"/>
            <w:bookmarkEnd w:id="26"/>
            <w:bookmarkEnd w:id="27"/>
            <w:bookmarkEnd w:id="28"/>
            <w:bookmarkEnd w:id="30"/>
            <w:r>
              <w:rPr>
                <w:rFonts w:cs="Wingdings;Geneva" w:ascii="Wingdings;Geneva" w:hAnsi="Wingdings;Geneva"/>
                <w:sz w:val="20"/>
                <w:szCs w:val="20"/>
              </w:rPr>
            </w:r>
            <w:r>
              <w:rPr>
                <w:sz w:val="20"/>
                <w:szCs w:val="20"/>
                <w:rFonts w:cs="Wingdings;Geneva" w:ascii="Wingdings;Geneva" w:hAnsi="Wingdings;Geneva"/>
              </w:rPr>
              <w:fldChar w:fldCharType="end"/>
            </w:r>
            <w:r>
              <w:rPr>
                <w:b/>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 xml:space="preserve">Indicare il Comune di provenienza </w:t>
            </w:r>
            <w:r>
              <w:fldChar w:fldCharType="begin">
                <w:ffData>
                  <w:name w:val="Testo66"/>
                  <w:enabled/>
                  <w:calcOnExit w:val="0"/>
                  <w:textInput/>
                </w:ffData>
              </w:fldChar>
            </w:r>
            <w:r>
              <w:rPr>
                <w:sz w:val="20"/>
                <w:szCs w:val="20"/>
                <w:lang w:val="en-US" w:eastAsia="en-US"/>
              </w:rPr>
              <w:instrText xml:space="preserve"> FORMTEXT </w:instrText>
            </w:r>
            <w:bookmarkStart w:id="31" w:name="Testo66_Copy_1"/>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w:t>
            </w:r>
            <w:r/>
            <w:r>
              <w:rPr>
                <w:sz w:val="20"/>
                <w:szCs w:val="20"/>
                <w:lang w:val="en-US" w:eastAsia="en-US"/>
              </w:rPr>
              <w:fldChar w:fldCharType="end"/>
            </w:r>
            <w:r>
              <w:rPr>
                <w:sz w:val="20"/>
                <w:szCs w:val="20"/>
                <w:lang w:val="en-US" w:eastAsia="en-US"/>
              </w:rPr>
            </w:r>
            <w:bookmarkEnd w:id="31"/>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 w:name="__Fieldmark__2_3463792239"/>
            <w:bookmarkStart w:id="33" w:name="__Fieldmark__2_3463792239"/>
            <w:bookmarkEnd w:id="3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67"/>
                  <w:enabled/>
                  <w:calcOnExit w:val="0"/>
                  <w:textInput/>
                </w:ffData>
              </w:fldChar>
            </w:r>
            <w:r>
              <w:rPr>
                <w:sz w:val="20"/>
                <w:szCs w:val="20"/>
                <w:lang w:val="en-US" w:eastAsia="en-US"/>
              </w:rPr>
              <w:instrText xml:space="preserve"> FORMTEXT </w:instrText>
            </w:r>
            <w:bookmarkStart w:id="34" w:name="Testo67_Copy_1"/>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w:t>
            </w:r>
            <w:r/>
            <w:r>
              <w:rPr>
                <w:sz w:val="20"/>
                <w:szCs w:val="20"/>
                <w:lang w:val="en-US" w:eastAsia="en-US"/>
              </w:rPr>
              <w:fldChar w:fldCharType="end"/>
            </w:r>
            <w:r>
              <w:rPr>
                <w:sz w:val="20"/>
                <w:szCs w:val="20"/>
                <w:lang w:val="en-US" w:eastAsia="en-US"/>
              </w:rPr>
            </w:r>
            <w:bookmarkEnd w:id="34"/>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 w:name=""/>
            <w:bookmarkStart w:id="36" w:name="__Fieldmark__4_3463792239"/>
            <w:bookmarkStart w:id="37" w:name="__Fieldmark__4_3463792239"/>
            <w:bookmarkEnd w:id="35"/>
            <w:bookmarkEnd w:id="3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before="0" w:after="40"/>
              <w:ind w:left="284" w:hanging="284"/>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68"/>
                  <w:enabled/>
                  <w:calcOnExit w:val="0"/>
                  <w:textInput/>
                </w:ffData>
              </w:fldChar>
            </w:r>
            <w:r>
              <w:rPr>
                <w:sz w:val="20"/>
                <w:szCs w:val="20"/>
                <w:lang w:val="en-US" w:eastAsia="en-US"/>
              </w:rPr>
              <w:instrText xml:space="preserve"> FORMTEXT </w:instrText>
            </w:r>
            <w:bookmarkStart w:id="38" w:name="Testo68_Copy_1"/>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Pr>
                <w:sz w:val="20"/>
                <w:szCs w:val="20"/>
                <w:lang w:val="en-US" w:eastAsia="en-US"/>
              </w:rPr>
            </w:r>
            <w:r>
              <w:rPr>
                <w:sz w:val="20"/>
                <w:szCs w:val="20"/>
                <w:lang w:val="en-US" w:eastAsia="en-US"/>
              </w:rPr>
              <w:fldChar w:fldCharType="end"/>
            </w:r>
            <w:bookmarkEnd w:id="38"/>
            <w:r>
              <w:rPr>
                <w:b/>
                <w:sz w:val="20"/>
                <w:szCs w:val="20"/>
              </w:rPr>
              <w:t xml:space="preserve"> ed il Comune di iscrizione AIRE: </w:t>
            </w:r>
            <w:r>
              <w:fldChar w:fldCharType="begin">
                <w:ffData>
                  <w:name w:val="Testo69"/>
                  <w:enabled/>
                  <w:calcOnExit w:val="0"/>
                  <w:textInput/>
                </w:ffData>
              </w:fldChar>
            </w:r>
            <w:r>
              <w:rPr>
                <w:sz w:val="20"/>
                <w:szCs w:val="20"/>
                <w:lang w:val="en-US" w:eastAsia="en-US"/>
              </w:rPr>
              <w:instrText xml:space="preserve"> FORMTEXT </w:instrText>
            </w:r>
            <w:bookmarkStart w:id="39" w:name="Testo69_Copy_1"/>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________</w:t>
            </w:r>
            <w:r/>
            <w:r>
              <w:rPr>
                <w:sz w:val="20"/>
                <w:szCs w:val="20"/>
                <w:lang w:val="en-US" w:eastAsia="en-US"/>
              </w:rPr>
              <w:fldChar w:fldCharType="end"/>
            </w:r>
            <w:r>
              <w:rPr>
                <w:sz w:val="20"/>
                <w:szCs w:val="20"/>
                <w:lang w:val="en-US" w:eastAsia="en-US"/>
              </w:rPr>
            </w:r>
            <w:bookmarkEnd w:id="3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Geneva" w:hAnsi="Wingdings;Geneva" w:cs="Wingdings;Geneva"/>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 w:name=""/>
            <w:bookmarkStart w:id="41" w:name="__Fieldmark__7_3463792239"/>
            <w:bookmarkStart w:id="42" w:name="__Fieldmark__7_3463792239"/>
            <w:bookmarkEnd w:id="40"/>
            <w:bookmarkEnd w:id="4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 w:name=""/>
            <w:bookmarkStart w:id="44" w:name=""/>
            <w:bookmarkStart w:id="45" w:name=""/>
            <w:bookmarkStart w:id="46" w:name="__Fieldmark__8_3463792239"/>
            <w:bookmarkStart w:id="47" w:name="__Fieldmark__8_3463792239"/>
            <w:bookmarkEnd w:id="43"/>
            <w:bookmarkEnd w:id="44"/>
            <w:bookmarkEnd w:id="45"/>
            <w:bookmarkEnd w:id="4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48" w:name="Testo5_Copy_1"/>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w:t>
            </w:r>
            <w:r>
              <w:rPr>
                <w:sz w:val="20"/>
                <w:szCs w:val="20"/>
                <w:lang w:val="en-US" w:eastAsia="en-US"/>
              </w:rPr>
            </w:r>
            <w:r>
              <w:rPr>
                <w:sz w:val="20"/>
                <w:szCs w:val="20"/>
                <w:lang w:val="en-US" w:eastAsia="en-US"/>
              </w:rPr>
              <w:fldChar w:fldCharType="end"/>
            </w:r>
            <w:bookmarkEnd w:id="48"/>
            <w:r>
              <w:rPr>
                <w:sz w:val="20"/>
                <w:szCs w:val="20"/>
              </w:rPr>
              <w:t>)</w:t>
            </w:r>
          </w:p>
        </w:tc>
      </w:tr>
    </w:tbl>
    <w:p>
      <w:pPr>
        <w:pStyle w:val="Normal"/>
        <w:rPr>
          <w:sz w:val="10"/>
          <w:szCs w:val="10"/>
        </w:rPr>
      </w:pPr>
      <w:r>
        <w:rPr>
          <w:sz w:val="10"/>
          <w:szCs w:val="10"/>
        </w:rPr>
      </w:r>
    </w:p>
    <w:p>
      <w:pPr>
        <w:pStyle w:val="Normal"/>
        <w:spacing w:before="120" w:after="120"/>
        <w:jc w:val="center"/>
        <w:rPr>
          <w:b/>
          <w:b/>
          <w:sz w:val="22"/>
          <w:szCs w:val="22"/>
        </w:rPr>
      </w:pPr>
      <w:r>
        <w:rPr>
          <w:b/>
          <w:sz w:val="22"/>
          <w:szCs w:val="22"/>
        </w:rPr>
        <w:t>IL/LA SOTTOSCRITTO/A</w:t>
        <w:tab/>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49"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9"/>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50"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0"/>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51"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1"/>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52"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2"/>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3" w:name="__Fieldmark__14_3463792239"/>
            <w:bookmarkStart w:id="54" w:name="__Fieldmark__14_3463792239"/>
            <w:bookmarkEnd w:id="5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5" w:name="__Fieldmark__15_3463792239"/>
            <w:bookmarkStart w:id="56" w:name="__Fieldmark__15_3463792239"/>
            <w:bookmarkEnd w:id="5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7" w:name=""/>
            <w:bookmarkStart w:id="58" w:name="__Fieldmark__16_3463792239"/>
            <w:bookmarkStart w:id="59" w:name="__Fieldmark__16_3463792239"/>
            <w:bookmarkEnd w:id="57"/>
            <w:bookmarkEnd w:id="5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60" w:name=""/>
            <w:bookmarkStart w:id="61" w:name="__Fieldmark__17_3463792239"/>
            <w:bookmarkStart w:id="62" w:name="__Fieldmark__17_3463792239"/>
            <w:bookmarkEnd w:id="60"/>
            <w:bookmarkEnd w:id="6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bookmarkStart w:id="63" w:name=""/>
            <w:bookmarkEnd w:id="63"/>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64" w:name="__Fieldmark__18_3463792239"/>
            <w:bookmarkStart w:id="65" w:name="__Fieldmark__18_3463792239"/>
            <w:bookmarkEnd w:id="6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66" w:name=""/>
            <w:bookmarkStart w:id="67" w:name="__Fieldmark__19_3463792239"/>
            <w:bookmarkStart w:id="68" w:name="__Fieldmark__19_3463792239"/>
            <w:bookmarkEnd w:id="66"/>
            <w:bookmarkEnd w:id="6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69" w:name="__Fieldmark__20_3463792239"/>
            <w:bookmarkStart w:id="70" w:name="__Fieldmark__20_3463792239"/>
            <w:bookmarkEnd w:id="7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71" w:name="OLE_LINK20"/>
            <w:bookmarkStart w:id="72" w:name="OLE_LINK19"/>
            <w:r>
              <w:rPr>
                <w:sz w:val="20"/>
                <w:szCs w:val="20"/>
              </w:rPr>
              <w:t>C</w:t>
            </w:r>
            <w:bookmarkEnd w:id="71"/>
            <w:bookmarkEnd w:id="72"/>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73" w:name="__Fieldmark__21_3463792239"/>
            <w:bookmarkStart w:id="74" w:name="__Fieldmark__21_3463792239"/>
            <w:bookmarkEnd w:id="7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75" w:name="__Fieldmark__22_3463792239"/>
            <w:bookmarkStart w:id="76" w:name="__Fieldmark__22_3463792239"/>
            <w:bookmarkEnd w:id="7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77"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77"/>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78"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78"/>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79" w:name="OLE_LINK35"/>
            <w:r>
              <w:rPr>
                <w:b/>
                <w:sz w:val="20"/>
                <w:szCs w:val="20"/>
              </w:rPr>
              <w:t>Posizione nella professione se occupato:</w:t>
            </w:r>
            <w:r>
              <w:rPr>
                <w:sz w:val="20"/>
                <w:szCs w:val="20"/>
                <w:vertAlign w:val="superscript"/>
              </w:rPr>
              <w:t xml:space="preserve"> (**)</w:t>
            </w:r>
          </w:p>
          <w:p>
            <w:pPr>
              <w:pStyle w:val="Normal"/>
              <w:snapToGrid w:val="false"/>
              <w:spacing w:lineRule="exact" w:line="160"/>
              <w:rPr/>
            </w:pPr>
            <w:r>
              <w:rPr>
                <w:sz w:val="16"/>
                <w:szCs w:val="16"/>
              </w:rPr>
              <w:t>Imprenditore</w:t>
              <w:tab/>
              <w:tab/>
            </w:r>
            <w:bookmarkStart w:id="80" w:name="OLE_LINK26"/>
            <w:bookmarkStart w:id="81" w:name="OLE_LINK25"/>
            <w:r>
              <w:rPr>
                <w:sz w:val="16"/>
                <w:szCs w:val="16"/>
              </w:rPr>
              <w:t xml:space="preserve">     D</w:t>
            </w:r>
            <w:bookmarkEnd w:id="80"/>
            <w:bookmarkEnd w:id="81"/>
            <w:r>
              <w:rPr>
                <w:sz w:val="16"/>
                <w:szCs w:val="16"/>
              </w:rPr>
              <w:t>irigente</w:t>
              <w:tab/>
              <w:tab/>
              <w:t>Lavoratore</w:t>
              <w:tab/>
              <w:tab/>
            </w:r>
            <w:bookmarkStart w:id="82" w:name="OLE_LINK30"/>
            <w:bookmarkStart w:id="83" w:name="OLE_LINK29"/>
            <w:r>
              <w:rPr>
                <w:sz w:val="16"/>
                <w:szCs w:val="16"/>
              </w:rPr>
              <w:t xml:space="preserve">           O</w:t>
            </w:r>
            <w:bookmarkEnd w:id="82"/>
            <w:bookmarkEnd w:id="83"/>
            <w:r>
              <w:rPr>
                <w:sz w:val="16"/>
                <w:szCs w:val="16"/>
              </w:rPr>
              <w:t>peraio</w:t>
            </w:r>
          </w:p>
          <w:p>
            <w:pPr>
              <w:pStyle w:val="Normal"/>
              <w:snapToGrid w:val="false"/>
              <w:rPr>
                <w:sz w:val="16"/>
                <w:szCs w:val="16"/>
              </w:rPr>
            </w:pPr>
            <w:r>
              <w:rPr>
                <w:sz w:val="16"/>
                <w:szCs w:val="16"/>
              </w:rPr>
              <w:t>Libero professionista</w:t>
            </w:r>
            <w:bookmarkStart w:id="84" w:name="OLE_LINK28"/>
            <w:bookmarkEnd w:id="84"/>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85" w:name=""/>
            <w:bookmarkStart w:id="86" w:name="__Fieldmark__25_3463792239"/>
            <w:bookmarkStart w:id="87" w:name="__Fieldmark__25_3463792239"/>
            <w:bookmarkEnd w:id="85"/>
            <w:bookmarkEnd w:id="8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88" w:name="__Fieldmark__26_3463792239"/>
            <w:bookmarkStart w:id="89" w:name="__Fieldmark__26_3463792239"/>
            <w:bookmarkEnd w:id="8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90" w:name="__Fieldmark__27_3463792239"/>
            <w:bookmarkStart w:id="91" w:name="__Fieldmark__27_3463792239"/>
            <w:bookmarkEnd w:id="9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bookmarkStart w:id="92" w:name=""/>
            <w:bookmarkStart w:id="93" w:name=""/>
            <w:bookmarkEnd w:id="92"/>
            <w:bookmarkEnd w:id="93"/>
            <w:r>
              <w:rPr>
                <w:rFonts w:cs="Wingdings;Geneva" w:ascii="Wingdings;Geneva" w:hAnsi="Wingdings;Geneva"/>
                <w:sz w:val="20"/>
                <w:szCs w:val="20"/>
              </w:rPr>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94" w:name="__Fieldmark__28_3463792239"/>
            <w:bookmarkStart w:id="95" w:name="__Fieldmark__28_3463792239"/>
            <w:bookmarkEnd w:id="9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96" w:name="__Fieldmark__29_3463792239"/>
            <w:bookmarkStart w:id="97" w:name="__Fieldmark__29_3463792239"/>
            <w:bookmarkEnd w:id="79"/>
            <w:bookmarkEnd w:id="9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98" w:name="__Fieldmark__30_3463792239"/>
            <w:bookmarkStart w:id="99" w:name="__Fieldmark__30_3463792239"/>
            <w:bookmarkEnd w:id="9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00" w:name="__Fieldmark__31_3463792239"/>
            <w:bookmarkStart w:id="101" w:name="__Fieldmark__31_3463792239"/>
            <w:bookmarkEnd w:id="10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02" w:name=""/>
            <w:bookmarkStart w:id="103" w:name="__Fieldmark__32_3463792239"/>
            <w:bookmarkStart w:id="104" w:name="__Fieldmark__32_3463792239"/>
            <w:bookmarkEnd w:id="102"/>
            <w:bookmarkEnd w:id="10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05" w:name="__Fieldmark__33_3463792239"/>
            <w:bookmarkStart w:id="106" w:name="__Fieldmark__33_3463792239"/>
            <w:bookmarkEnd w:id="10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07" w:name=""/>
            <w:bookmarkStart w:id="108" w:name="__Fieldmark__34_3463792239"/>
            <w:bookmarkStart w:id="109" w:name="__Fieldmark__34_3463792239"/>
            <w:bookmarkEnd w:id="107"/>
            <w:bookmarkEnd w:id="10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10" w:name=""/>
            <w:bookmarkStart w:id="111" w:name="__Fieldmark__35_3463792239"/>
            <w:bookmarkStart w:id="112" w:name="__Fieldmark__35_3463792239"/>
            <w:bookmarkEnd w:id="110"/>
            <w:bookmarkEnd w:id="11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13" w:name=""/>
            <w:bookmarkStart w:id="114" w:name="__Fieldmark__36_3463792239"/>
            <w:bookmarkStart w:id="115" w:name="__Fieldmark__36_3463792239"/>
            <w:bookmarkEnd w:id="113"/>
            <w:bookmarkEnd w:id="11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16" w:name=""/>
            <w:bookmarkStart w:id="117" w:name="__Fieldmark__37_3463792239"/>
            <w:bookmarkStart w:id="118" w:name="__Fieldmark__37_3463792239"/>
            <w:bookmarkEnd w:id="116"/>
            <w:bookmarkEnd w:id="11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19" w:name=""/>
            <w:bookmarkStart w:id="120" w:name="__Fieldmark__38_3463792239"/>
            <w:bookmarkStart w:id="121" w:name="__Fieldmark__38_3463792239"/>
            <w:bookmarkEnd w:id="119"/>
            <w:bookmarkEnd w:id="12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22" w:name="__Fieldmark__39_3463792239"/>
            <w:bookmarkStart w:id="123" w:name="__Fieldmark__39_3463792239"/>
            <w:bookmarkEnd w:id="12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24" w:name=""/>
            <w:bookmarkStart w:id="125" w:name="__Fieldmark__40_3463792239"/>
            <w:bookmarkStart w:id="126" w:name="__Fieldmark__40_3463792239"/>
            <w:bookmarkEnd w:id="124"/>
            <w:bookmarkEnd w:id="12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27" w:name="__Fieldmark__41_3463792239"/>
            <w:bookmarkStart w:id="128" w:name="__Fieldmark__41_3463792239"/>
            <w:bookmarkEnd w:id="12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29" w:name="__Fieldmark__42_3463792239"/>
            <w:bookmarkStart w:id="130" w:name="__Fieldmark__42_3463792239"/>
            <w:bookmarkEnd w:id="130"/>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31" w:name="__Fieldmark__43_3463792239"/>
            <w:bookmarkStart w:id="132" w:name="__Fieldmark__43_3463792239"/>
            <w:bookmarkEnd w:id="132"/>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33" w:name="__Fieldmark__44_3463792239"/>
            <w:bookmarkStart w:id="134" w:name="__Fieldmark__44_3463792239"/>
            <w:bookmarkEnd w:id="134"/>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135" w:name="__Fieldmark__45_3463792239"/>
            <w:bookmarkStart w:id="136" w:name="__Fieldmark__45_3463792239"/>
            <w:bookmarkEnd w:id="136"/>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37" w:name="__Fieldmark__46_3463792239"/>
            <w:bookmarkStart w:id="138" w:name="__Fieldmark__46_3463792239"/>
            <w:bookmarkEnd w:id="13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39" w:name="__Fieldmark__47_3463792239"/>
            <w:bookmarkStart w:id="140" w:name="__Fieldmark__47_3463792239"/>
            <w:bookmarkEnd w:id="14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41" w:name="Testo63_Copy_1"/>
            <w:bookmarkEnd w:id="14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42" w:name="__Fieldmark__49_3463792239"/>
            <w:bookmarkStart w:id="143" w:name="__Fieldmark__49_3463792239"/>
            <w:bookmarkEnd w:id="14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44"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44"/>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45" w:name="__Fieldmark__52_3463792239"/>
            <w:bookmarkStart w:id="146" w:name="__Fieldmark__52_3463792239"/>
            <w:bookmarkEnd w:id="14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47" w:name="__Fieldmark__53_3463792239"/>
            <w:bookmarkStart w:id="148" w:name="__Fieldmark__53_3463792239"/>
            <w:bookmarkEnd w:id="14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49" w:name="__Fieldmark__54_3463792239"/>
            <w:bookmarkStart w:id="150" w:name="__Fieldmark__54_3463792239"/>
            <w:bookmarkEnd w:id="15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51" w:name="__Fieldmark__56_3463792239"/>
            <w:bookmarkStart w:id="152" w:name="__Fieldmark__56_3463792239"/>
            <w:bookmarkEnd w:id="15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u w:val="single"/>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spacing w:lineRule="exact" w:line="200" w:before="120" w:after="120"/>
        <w:jc w:val="center"/>
        <w:rPr>
          <w:b/>
          <w:b/>
          <w:sz w:val="20"/>
          <w:szCs w:val="20"/>
        </w:rPr>
      </w:pPr>
      <w:r>
        <w:rPr>
          <w:b/>
          <w:sz w:val="20"/>
          <w:szCs w:val="20"/>
        </w:rPr>
        <w:t>D I C H I A R A</w:t>
      </w:r>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b/>
          <w:szCs w:val="20"/>
          <w:rFonts w:cs="Wingdings;Geneva" w:ascii="Wingdings;Geneva" w:hAnsi="Wingdings;Geneva"/>
        </w:rPr>
        <w:instrText xml:space="preserve"> FORMCHECKBOX </w:instrText>
      </w:r>
      <w:r>
        <w:rPr>
          <w:sz w:val="20"/>
          <w:b/>
          <w:szCs w:val="20"/>
          <w:rFonts w:cs="Wingdings;Geneva" w:ascii="Wingdings;Geneva" w:hAnsi="Wingdings;Geneva"/>
        </w:rPr>
        <w:fldChar w:fldCharType="separate"/>
      </w:r>
      <w:bookmarkStart w:id="153" w:name="__Fieldmark__70_3463792239"/>
      <w:bookmarkStart w:id="154" w:name="__Fieldmark__70_3463792239"/>
      <w:bookmarkEnd w:id="154"/>
      <w:r>
        <w:rPr>
          <w:rFonts w:cs="Wingdings;Geneva" w:ascii="Wingdings;Geneva" w:hAnsi="Wingdings;Geneva"/>
          <w:b/>
          <w:sz w:val="20"/>
          <w:szCs w:val="20"/>
        </w:rPr>
      </w:r>
      <w:r>
        <w:rPr>
          <w:sz w:val="20"/>
          <w:b/>
          <w:szCs w:val="20"/>
          <w:rFonts w:cs="Wingdings;Geneva" w:ascii="Wingdings;Geneva" w:hAnsi="Wingdings;Geneva"/>
        </w:rPr>
        <w:fldChar w:fldCharType="end"/>
      </w:r>
      <w:r>
        <w:rPr>
          <w:b/>
          <w:sz w:val="20"/>
          <w:szCs w:val="20"/>
        </w:rPr>
        <w:t xml:space="preserve"> </w:t>
        <w:tab/>
      </w:r>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2976"/>
        <w:gridCol w:w="3543"/>
      </w:tblGrid>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 xml:space="preserve">(*) </w:t>
            </w:r>
            <w:r>
              <w:rPr>
                <w:sz w:val="20"/>
                <w:szCs w:val="20"/>
              </w:rPr>
              <w:t xml:space="preserve"> LUCOL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 xml:space="preserve">(*) </w:t>
            </w:r>
            <w:r>
              <w:rPr>
                <w:sz w:val="20"/>
                <w:szCs w:val="20"/>
              </w:rPr>
              <w:t xml:space="preserve"> L'AQUILA</w:t>
            </w:r>
          </w:p>
        </w:tc>
      </w:tr>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Wingdings;Geneva" w:hAnsi="Wingdings;Geneva" w:cs="Wingdings;Geneva"/>
          <w:sz w:val="20"/>
          <w:szCs w:val="20"/>
        </w:rPr>
      </w:pPr>
      <w:r>
        <w:rPr>
          <w:rFonts w:cs="Wingdings;Geneva" w:ascii="Wingdings;Geneva" w:hAnsi="Wingdings;Geneva"/>
          <w:sz w:val="20"/>
          <w:szCs w:val="20"/>
        </w:rPr>
      </w:r>
      <w:bookmarkStart w:id="155" w:name=""/>
      <w:bookmarkStart w:id="156" w:name=""/>
      <w:bookmarkStart w:id="157" w:name=""/>
      <w:bookmarkStart w:id="158" w:name=""/>
      <w:bookmarkEnd w:id="157"/>
      <w:bookmarkEnd w:id="158"/>
    </w:p>
    <w:p>
      <w:pPr>
        <w:pStyle w:val="Normal"/>
        <w:jc w:val="both"/>
        <w:rPr>
          <w:rFonts w:ascii="Wingdings;Geneva" w:hAnsi="Wingdings;Geneva" w:cs="Wingdings;Geneva"/>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r>
        <w:rPr>
          <w:sz w:val="16"/>
          <w:szCs w:val="16"/>
        </w:rPr>
        <w:t xml:space="preserve">(***) </w:t>
        <w:tab/>
        <w:t>Dati d’interesse del Ministero delle infrastrutture e dei trasporti – Dipartimento per i trasporti terrestri  (art. 116, comma 11, del C.d.S.).</w:t>
      </w:r>
    </w:p>
    <w:p>
      <w:pPr>
        <w:pStyle w:val="Normal"/>
        <w:spacing w:before="0" w:after="40"/>
        <w:jc w:val="both"/>
        <w:rPr>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59" w:name="__Fieldmark__76_3463792239"/>
      <w:bookmarkStart w:id="160" w:name="__Fieldmark__76_3463792239"/>
      <w:bookmarkEnd w:id="16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2)</w:t>
            </w:r>
            <w:r>
              <w:rPr>
                <w:sz w:val="20"/>
                <w:szCs w:val="20"/>
              </w:rPr>
              <w:t xml:space="preserve"> Cognome</w:t>
            </w:r>
            <w:r>
              <w:rPr>
                <w:sz w:val="20"/>
                <w:szCs w:val="20"/>
                <w:vertAlign w:val="superscript"/>
              </w:rPr>
              <w:t xml:space="preserv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1" w:name="__Fieldmark__81_3463792239"/>
            <w:bookmarkStart w:id="162" w:name="__Fieldmark__81_3463792239"/>
            <w:bookmarkEnd w:id="16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3" w:name="__Fieldmark__82_3463792239"/>
            <w:bookmarkStart w:id="164" w:name="__Fieldmark__82_3463792239"/>
            <w:bookmarkEnd w:id="16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5" w:name="__Fieldmark__83_3463792239"/>
            <w:bookmarkStart w:id="166" w:name="__Fieldmark__83_3463792239"/>
            <w:bookmarkEnd w:id="16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7" w:name="__Fieldmark__84_3463792239"/>
            <w:bookmarkStart w:id="168" w:name="__Fieldmark__84_3463792239"/>
            <w:bookmarkEnd w:id="16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69" w:name="__Fieldmark__85_3463792239"/>
            <w:bookmarkStart w:id="170" w:name="__Fieldmark__85_3463792239"/>
            <w:bookmarkEnd w:id="17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1" w:name="__Fieldmark__86_3463792239"/>
            <w:bookmarkStart w:id="172" w:name="__Fieldmark__86_3463792239"/>
            <w:bookmarkEnd w:id="17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3" w:name="__Fieldmark__87_3463792239"/>
            <w:bookmarkStart w:id="174" w:name="__Fieldmark__87_3463792239"/>
            <w:bookmarkEnd w:id="17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5" w:name="__Fieldmark__88_3463792239"/>
            <w:bookmarkStart w:id="176" w:name="__Fieldmark__88_3463792239"/>
            <w:bookmarkEnd w:id="17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77" w:name="__Fieldmark__89_3463792239"/>
            <w:bookmarkStart w:id="178" w:name="__Fieldmark__89_3463792239"/>
            <w:bookmarkEnd w:id="17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5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sz w:val="20"/>
                <w:szCs w:val="20"/>
                <w:lang w:val="en-US" w:eastAsia="en-US"/>
              </w:rPr>
              <w:instrText xml:space="preserve"> FORMTEXT </w:instrText>
            </w:r>
            <w:bookmarkStart w:id="179" w:name="Testo65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79"/>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0" w:name="__Fieldmark__93_3463792239"/>
            <w:bookmarkStart w:id="181" w:name="__Fieldmark__93_3463792239"/>
            <w:bookmarkEnd w:id="18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2" w:name="__Fieldmark__94_3463792239"/>
            <w:bookmarkStart w:id="183" w:name="__Fieldmark__94_3463792239"/>
            <w:bookmarkEnd w:id="18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4" w:name="__Fieldmark__95_3463792239"/>
            <w:bookmarkStart w:id="185" w:name="__Fieldmark__95_3463792239"/>
            <w:bookmarkEnd w:id="18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6" w:name="__Fieldmark__96_3463792239"/>
            <w:bookmarkStart w:id="187" w:name="__Fieldmark__96_3463792239"/>
            <w:bookmarkEnd w:id="18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88" w:name="__Fieldmark__97_3463792239"/>
            <w:bookmarkStart w:id="189" w:name="__Fieldmark__97_3463792239"/>
            <w:bookmarkEnd w:id="18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90" w:name="__Fieldmark__98_3463792239"/>
            <w:bookmarkStart w:id="191" w:name="__Fieldmark__98_3463792239"/>
            <w:bookmarkEnd w:id="19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92" w:name="__Fieldmark__99_3463792239"/>
            <w:bookmarkStart w:id="193" w:name="__Fieldmark__99_3463792239"/>
            <w:bookmarkEnd w:id="19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94" w:name="__Fieldmark__100_3463792239"/>
            <w:bookmarkStart w:id="195" w:name="__Fieldmark__100_3463792239"/>
            <w:bookmarkEnd w:id="19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96" w:name="__Fieldmark__101_3463792239"/>
            <w:bookmarkStart w:id="197" w:name="__Fieldmark__101_3463792239"/>
            <w:bookmarkEnd w:id="19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198" w:name="__Fieldmark__102_3463792239"/>
            <w:bookmarkStart w:id="199" w:name="__Fieldmark__102_3463792239"/>
            <w:bookmarkEnd w:id="19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0" w:name="__Fieldmark__103_3463792239"/>
            <w:bookmarkStart w:id="201" w:name="__Fieldmark__103_3463792239"/>
            <w:bookmarkEnd w:id="20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2" w:name="__Fieldmark__104_3463792239"/>
            <w:bookmarkStart w:id="203" w:name="__Fieldmark__104_3463792239"/>
            <w:bookmarkEnd w:id="20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4" w:name="__Fieldmark__105_3463792239"/>
            <w:bookmarkStart w:id="205" w:name="__Fieldmark__105_3463792239"/>
            <w:bookmarkEnd w:id="20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6" w:name="__Fieldmark__106_3463792239"/>
            <w:bookmarkStart w:id="207" w:name="__Fieldmark__106_3463792239"/>
            <w:bookmarkEnd w:id="20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08" w:name="__Fieldmark__107_3463792239"/>
            <w:bookmarkStart w:id="209" w:name="__Fieldmark__107_3463792239"/>
            <w:bookmarkEnd w:id="20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10" w:name="__Fieldmark__108_3463792239"/>
            <w:bookmarkStart w:id="211" w:name="__Fieldmark__108_3463792239"/>
            <w:bookmarkEnd w:id="21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12" w:name="__Fieldmark__109_3463792239"/>
            <w:bookmarkStart w:id="213" w:name="__Fieldmark__109_3463792239"/>
            <w:bookmarkEnd w:id="21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14" w:name="__Fieldmark__110_3463792239"/>
            <w:bookmarkStart w:id="215" w:name="__Fieldmark__110_3463792239"/>
            <w:bookmarkEnd w:id="215"/>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16" w:name="__Fieldmark__111_3463792239"/>
            <w:bookmarkStart w:id="217" w:name="__Fieldmark__111_3463792239"/>
            <w:bookmarkEnd w:id="217"/>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18" w:name="__Fieldmark__112_3463792239"/>
            <w:bookmarkStart w:id="219" w:name="__Fieldmark__112_3463792239"/>
            <w:bookmarkEnd w:id="219"/>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20" w:name="__Fieldmark__113_3463792239"/>
            <w:bookmarkStart w:id="221" w:name="__Fieldmark__113_3463792239"/>
            <w:bookmarkEnd w:id="221"/>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2" w:name="__Fieldmark__114_3463792239"/>
            <w:bookmarkStart w:id="223" w:name="__Fieldmark__114_3463792239"/>
            <w:bookmarkEnd w:id="22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4" w:name="__Fieldmark__115_3463792239"/>
            <w:bookmarkStart w:id="225" w:name="__Fieldmark__115_3463792239"/>
            <w:bookmarkEnd w:id="22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6" w:name="__Fieldmark__117_3463792239"/>
            <w:bookmarkStart w:id="227" w:name="__Fieldmark__117_3463792239"/>
            <w:bookmarkEnd w:id="22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28" w:name="__Fieldmark__120_3463792239"/>
            <w:bookmarkStart w:id="229" w:name="__Fieldmark__120_3463792239"/>
            <w:bookmarkEnd w:id="22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0" w:name="__Fieldmark__121_3463792239"/>
            <w:bookmarkStart w:id="231" w:name="__Fieldmark__121_3463792239"/>
            <w:bookmarkEnd w:id="23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2" w:name="__Fieldmark__122_3463792239"/>
            <w:bookmarkStart w:id="233" w:name="__Fieldmark__122_3463792239"/>
            <w:bookmarkEnd w:id="23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4" w:name="__Fieldmark__124_3463792239"/>
            <w:bookmarkStart w:id="235" w:name="__Fieldmark__124_3463792239"/>
            <w:bookmarkEnd w:id="23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3)</w:t>
            </w:r>
            <w:r>
              <w:rPr>
                <w:sz w:val="20"/>
                <w:szCs w:val="20"/>
              </w:rPr>
              <w:t xml:space="preserve"> Cognome</w:t>
            </w:r>
            <w:r>
              <w:rPr>
                <w:sz w:val="20"/>
                <w:szCs w:val="20"/>
                <w:vertAlign w:val="superscript"/>
              </w:rPr>
              <w:t xml:space="preserve">(*) </w:t>
            </w:r>
            <w:r>
              <w:fldChar w:fldCharType="begin">
                <w:ffData>
                  <w:name w:val="Test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6" w:name="__Fieldmark__142_3463792239"/>
            <w:bookmarkStart w:id="237" w:name="__Fieldmark__142_3463792239"/>
            <w:bookmarkEnd w:id="23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38" w:name="__Fieldmark__143_3463792239"/>
            <w:bookmarkStart w:id="239" w:name="__Fieldmark__143_3463792239"/>
            <w:bookmarkEnd w:id="23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0" w:name="__Fieldmark__144_3463792239"/>
            <w:bookmarkStart w:id="241" w:name="__Fieldmark__144_3463792239"/>
            <w:bookmarkEnd w:id="24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2" w:name="__Fieldmark__145_3463792239"/>
            <w:bookmarkStart w:id="243" w:name="__Fieldmark__145_3463792239"/>
            <w:bookmarkEnd w:id="24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4" w:name="__Fieldmark__146_3463792239"/>
            <w:bookmarkStart w:id="245" w:name="__Fieldmark__146_3463792239"/>
            <w:bookmarkEnd w:id="24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6" w:name="__Fieldmark__147_3463792239"/>
            <w:bookmarkStart w:id="247" w:name="__Fieldmark__147_3463792239"/>
            <w:bookmarkEnd w:id="24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48" w:name="__Fieldmark__148_3463792239"/>
            <w:bookmarkStart w:id="249" w:name="__Fieldmark__148_3463792239"/>
            <w:bookmarkEnd w:id="24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0" w:name="__Fieldmark__149_3463792239"/>
            <w:bookmarkStart w:id="251" w:name="__Fieldmark__149_3463792239"/>
            <w:bookmarkEnd w:id="25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2" w:name="__Fieldmark__150_3463792239"/>
            <w:bookmarkStart w:id="253" w:name="__Fieldmark__150_3463792239"/>
            <w:bookmarkEnd w:id="25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4" w:name="__Fieldmark__154_3463792239"/>
            <w:bookmarkStart w:id="255" w:name="__Fieldmark__154_3463792239"/>
            <w:bookmarkEnd w:id="25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6" w:name="__Fieldmark__155_3463792239"/>
            <w:bookmarkStart w:id="257" w:name="__Fieldmark__155_3463792239"/>
            <w:bookmarkEnd w:id="25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58" w:name="__Fieldmark__156_3463792239"/>
            <w:bookmarkStart w:id="259" w:name="__Fieldmark__156_3463792239"/>
            <w:bookmarkEnd w:id="25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0" w:name="__Fieldmark__157_3463792239"/>
            <w:bookmarkStart w:id="261" w:name="__Fieldmark__157_3463792239"/>
            <w:bookmarkEnd w:id="26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2" w:name="__Fieldmark__158_3463792239"/>
            <w:bookmarkStart w:id="263" w:name="__Fieldmark__158_3463792239"/>
            <w:bookmarkEnd w:id="26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4" w:name="__Fieldmark__159_3463792239"/>
            <w:bookmarkStart w:id="265" w:name="__Fieldmark__159_3463792239"/>
            <w:bookmarkEnd w:id="26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6" w:name="__Fieldmark__160_3463792239"/>
            <w:bookmarkStart w:id="267" w:name="__Fieldmark__160_3463792239"/>
            <w:bookmarkEnd w:id="26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68" w:name="__Fieldmark__161_3463792239"/>
            <w:bookmarkStart w:id="269" w:name="__Fieldmark__161_3463792239"/>
            <w:bookmarkEnd w:id="26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70" w:name="__Fieldmark__162_3463792239"/>
            <w:bookmarkStart w:id="271" w:name="__Fieldmark__162_3463792239"/>
            <w:bookmarkEnd w:id="27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72" w:name="__Fieldmark__163_3463792239"/>
            <w:bookmarkStart w:id="273" w:name="__Fieldmark__163_3463792239"/>
            <w:bookmarkEnd w:id="27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74" w:name="__Fieldmark__164_3463792239"/>
            <w:bookmarkStart w:id="275" w:name="__Fieldmark__164_3463792239"/>
            <w:bookmarkEnd w:id="27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76" w:name="__Fieldmark__165_3463792239"/>
            <w:bookmarkStart w:id="277" w:name="__Fieldmark__165_3463792239"/>
            <w:bookmarkEnd w:id="27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78" w:name="__Fieldmark__166_3463792239"/>
            <w:bookmarkStart w:id="279" w:name="__Fieldmark__166_3463792239"/>
            <w:bookmarkEnd w:id="27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0" w:name="__Fieldmark__167_3463792239"/>
            <w:bookmarkStart w:id="281" w:name="__Fieldmark__167_3463792239"/>
            <w:bookmarkEnd w:id="28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2" w:name="__Fieldmark__168_3463792239"/>
            <w:bookmarkStart w:id="283" w:name="__Fieldmark__168_3463792239"/>
            <w:bookmarkEnd w:id="28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4" w:name="__Fieldmark__169_3463792239"/>
            <w:bookmarkStart w:id="285" w:name="__Fieldmark__169_3463792239"/>
            <w:bookmarkEnd w:id="28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86" w:name="__Fieldmark__170_3463792239"/>
            <w:bookmarkStart w:id="287" w:name="__Fieldmark__170_3463792239"/>
            <w:bookmarkEnd w:id="28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88" w:name="__Fieldmark__171_3463792239"/>
            <w:bookmarkStart w:id="289" w:name="__Fieldmark__171_3463792239"/>
            <w:bookmarkEnd w:id="289"/>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90" w:name="__Fieldmark__172_3463792239"/>
            <w:bookmarkStart w:id="291" w:name="__Fieldmark__172_3463792239"/>
            <w:bookmarkEnd w:id="291"/>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92" w:name="__Fieldmark__173_3463792239"/>
            <w:bookmarkStart w:id="293" w:name="__Fieldmark__173_3463792239"/>
            <w:bookmarkEnd w:id="293"/>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294" w:name="__Fieldmark__174_3463792239"/>
            <w:bookmarkStart w:id="295" w:name="__Fieldmark__174_3463792239"/>
            <w:bookmarkEnd w:id="295"/>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96" w:name="__Fieldmark__175_3463792239"/>
            <w:bookmarkStart w:id="297" w:name="__Fieldmark__175_3463792239"/>
            <w:bookmarkEnd w:id="29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298" w:name="__Fieldmark__176_3463792239"/>
            <w:bookmarkStart w:id="299" w:name="__Fieldmark__176_3463792239"/>
            <w:bookmarkEnd w:id="29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0" w:name="__Fieldmark__178_3463792239"/>
            <w:bookmarkStart w:id="301" w:name="__Fieldmark__178_3463792239"/>
            <w:bookmarkEnd w:id="30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2" w:name="__Fieldmark__181_3463792239"/>
            <w:bookmarkStart w:id="303" w:name="__Fieldmark__181_3463792239"/>
            <w:bookmarkEnd w:id="30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4" w:name="__Fieldmark__182_3463792239"/>
            <w:bookmarkStart w:id="305" w:name="__Fieldmark__182_3463792239"/>
            <w:bookmarkEnd w:id="30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6" w:name="__Fieldmark__183_3463792239"/>
            <w:bookmarkStart w:id="307" w:name="__Fieldmark__183_3463792239"/>
            <w:bookmarkEnd w:id="30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08" w:name="__Fieldmark__185_3463792239"/>
            <w:bookmarkStart w:id="309" w:name="__Fieldmark__185_3463792239"/>
            <w:bookmarkEnd w:id="30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Geneva" w:hAnsi="Wingdings;Geneva" w:cs="Wingdings;Geneva"/>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4)</w:t>
            </w:r>
            <w:r>
              <w:rPr>
                <w:sz w:val="20"/>
                <w:szCs w:val="20"/>
              </w:rPr>
              <w:t xml:space="preserve"> Cognome</w:t>
            </w:r>
            <w:r>
              <w:rPr>
                <w:sz w:val="20"/>
                <w:szCs w:val="20"/>
                <w:vertAlign w:val="superscript"/>
              </w:rPr>
              <w:t xml:space="preserve">(*) </w:t>
            </w:r>
            <w:r>
              <w:fldChar w:fldCharType="begin">
                <w:ffData>
                  <w:name w:val="Testo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0" w:name="__Fieldmark__203_3463792239"/>
            <w:bookmarkStart w:id="311" w:name="__Fieldmark__203_3463792239"/>
            <w:bookmarkEnd w:id="31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2" w:name="__Fieldmark__204_3463792239"/>
            <w:bookmarkStart w:id="313" w:name="__Fieldmark__204_3463792239"/>
            <w:bookmarkEnd w:id="31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4" w:name="__Fieldmark__205_3463792239"/>
            <w:bookmarkStart w:id="315" w:name="__Fieldmark__205_3463792239"/>
            <w:bookmarkEnd w:id="31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6" w:name="__Fieldmark__206_3463792239"/>
            <w:bookmarkStart w:id="317" w:name="__Fieldmark__206_3463792239"/>
            <w:bookmarkEnd w:id="31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18" w:name="__Fieldmark__207_3463792239"/>
            <w:bookmarkStart w:id="319" w:name="__Fieldmark__207_3463792239"/>
            <w:bookmarkEnd w:id="31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0" w:name="__Fieldmark__208_3463792239"/>
            <w:bookmarkStart w:id="321" w:name="__Fieldmark__208_3463792239"/>
            <w:bookmarkEnd w:id="32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2" w:name="__Fieldmark__209_3463792239"/>
            <w:bookmarkStart w:id="323" w:name="__Fieldmark__209_3463792239"/>
            <w:bookmarkEnd w:id="32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4" w:name="__Fieldmark__210_3463792239"/>
            <w:bookmarkStart w:id="325" w:name="__Fieldmark__210_3463792239"/>
            <w:bookmarkEnd w:id="32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6" w:name="__Fieldmark__211_3463792239"/>
            <w:bookmarkStart w:id="327" w:name="__Fieldmark__211_3463792239"/>
            <w:bookmarkEnd w:id="32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7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28" w:name="__Fieldmark__215_3463792239"/>
            <w:bookmarkStart w:id="329" w:name="__Fieldmark__215_3463792239"/>
            <w:bookmarkEnd w:id="32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0" w:name="__Fieldmark__216_3463792239"/>
            <w:bookmarkStart w:id="331" w:name="__Fieldmark__216_3463792239"/>
            <w:bookmarkEnd w:id="33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2" w:name="__Fieldmark__217_3463792239"/>
            <w:bookmarkStart w:id="333" w:name="__Fieldmark__217_3463792239"/>
            <w:bookmarkEnd w:id="33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4" w:name="__Fieldmark__218_3463792239"/>
            <w:bookmarkStart w:id="335" w:name="__Fieldmark__218_3463792239"/>
            <w:bookmarkEnd w:id="33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6" w:name="__Fieldmark__219_3463792239"/>
            <w:bookmarkStart w:id="337" w:name="__Fieldmark__219_3463792239"/>
            <w:bookmarkEnd w:id="33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38" w:name="__Fieldmark__220_3463792239"/>
            <w:bookmarkStart w:id="339" w:name="__Fieldmark__220_3463792239"/>
            <w:bookmarkEnd w:id="339"/>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40" w:name="__Fieldmark__221_3463792239"/>
            <w:bookmarkStart w:id="341" w:name="__Fieldmark__221_3463792239"/>
            <w:bookmarkEnd w:id="341"/>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42" w:name="__Fieldmark__222_3463792239"/>
            <w:bookmarkStart w:id="343" w:name="__Fieldmark__222_3463792239"/>
            <w:bookmarkEnd w:id="343"/>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44" w:name="__Fieldmark__223_3463792239"/>
            <w:bookmarkStart w:id="345" w:name="__Fieldmark__223_3463792239"/>
            <w:bookmarkEnd w:id="34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46" w:name="__Fieldmark__224_3463792239"/>
            <w:bookmarkStart w:id="347" w:name="__Fieldmark__224_3463792239"/>
            <w:bookmarkEnd w:id="347"/>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48" w:name="__Fieldmark__225_3463792239"/>
            <w:bookmarkStart w:id="349" w:name="__Fieldmark__225_3463792239"/>
            <w:bookmarkEnd w:id="34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0" w:name="__Fieldmark__226_3463792239"/>
            <w:bookmarkStart w:id="351" w:name="__Fieldmark__226_3463792239"/>
            <w:bookmarkEnd w:id="35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2" w:name="__Fieldmark__227_3463792239"/>
            <w:bookmarkStart w:id="353" w:name="__Fieldmark__227_3463792239"/>
            <w:bookmarkEnd w:id="35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4" w:name="__Fieldmark__228_3463792239"/>
            <w:bookmarkStart w:id="355" w:name="__Fieldmark__228_3463792239"/>
            <w:bookmarkEnd w:id="355"/>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6" w:name="__Fieldmark__229_3463792239"/>
            <w:bookmarkStart w:id="357" w:name="__Fieldmark__229_3463792239"/>
            <w:bookmarkEnd w:id="35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58" w:name="__Fieldmark__230_3463792239"/>
            <w:bookmarkStart w:id="359" w:name="__Fieldmark__230_3463792239"/>
            <w:bookmarkEnd w:id="35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60" w:name="__Fieldmark__231_3463792239"/>
            <w:bookmarkStart w:id="361" w:name="__Fieldmark__231_3463792239"/>
            <w:bookmarkEnd w:id="36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62" w:name="__Fieldmark__232_3463792239"/>
            <w:bookmarkStart w:id="363" w:name="__Fieldmark__232_3463792239"/>
            <w:bookmarkEnd w:id="363"/>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64" w:name="__Fieldmark__233_3463792239"/>
            <w:bookmarkStart w:id="365" w:name="__Fieldmark__233_3463792239"/>
            <w:bookmarkEnd w:id="365"/>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66" w:name="__Fieldmark__234_3463792239"/>
            <w:bookmarkStart w:id="367" w:name="__Fieldmark__234_3463792239"/>
            <w:bookmarkEnd w:id="367"/>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368" w:name="__Fieldmark__235_3463792239"/>
            <w:bookmarkStart w:id="369" w:name="__Fieldmark__235_3463792239"/>
            <w:bookmarkEnd w:id="369"/>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0" w:name="__Fieldmark__236_3463792239"/>
            <w:bookmarkStart w:id="371" w:name="__Fieldmark__236_3463792239"/>
            <w:bookmarkEnd w:id="37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2" w:name="__Fieldmark__237_3463792239"/>
            <w:bookmarkStart w:id="373" w:name="__Fieldmark__237_3463792239"/>
            <w:bookmarkEnd w:id="37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1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4" w:name="__Fieldmark__239_3463792239"/>
            <w:bookmarkStart w:id="375" w:name="__Fieldmark__239_3463792239"/>
            <w:bookmarkEnd w:id="375"/>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6" w:name="__Fieldmark__242_3463792239"/>
            <w:bookmarkStart w:id="377" w:name="__Fieldmark__242_3463792239"/>
            <w:bookmarkEnd w:id="377"/>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78" w:name="__Fieldmark__243_3463792239"/>
            <w:bookmarkStart w:id="379" w:name="__Fieldmark__243_3463792239"/>
            <w:bookmarkEnd w:id="379"/>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0" w:name="__Fieldmark__244_3463792239"/>
            <w:bookmarkStart w:id="381" w:name="__Fieldmark__244_3463792239"/>
            <w:bookmarkEnd w:id="381"/>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2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2" w:name="__Fieldmark__246_3463792239"/>
            <w:bookmarkStart w:id="383" w:name="__Fieldmark__246_3463792239"/>
            <w:bookmarkEnd w:id="383"/>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384" w:name=""/>
            <w:bookmarkEnd w:id="384"/>
            <w:r>
              <w:rPr>
                <w:b/>
                <w:sz w:val="20"/>
                <w:szCs w:val="20"/>
              </w:rPr>
              <w:t>5)</w:t>
            </w:r>
            <w:r>
              <w:rPr>
                <w:sz w:val="20"/>
                <w:szCs w:val="20"/>
              </w:rPr>
              <w:t xml:space="preserve"> Cognome</w:t>
            </w:r>
            <w:r>
              <w:rPr>
                <w:sz w:val="20"/>
                <w:szCs w:val="20"/>
                <w:vertAlign w:val="superscript"/>
              </w:rPr>
              <w:t xml:space="preserve">(*) </w:t>
            </w:r>
            <w:r>
              <w:fldChar w:fldCharType="begin">
                <w:ffData>
                  <w:name w:val="Testo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5" w:name="__Fieldmark__264_3463792239"/>
            <w:bookmarkStart w:id="386" w:name="__Fieldmark__264_3463792239"/>
            <w:bookmarkEnd w:id="38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7" w:name="__Fieldmark__265_3463792239"/>
            <w:bookmarkStart w:id="388" w:name="__Fieldmark__265_3463792239"/>
            <w:bookmarkEnd w:id="38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89" w:name="__Fieldmark__266_3463792239"/>
            <w:bookmarkStart w:id="390" w:name="__Fieldmark__266_3463792239"/>
            <w:bookmarkEnd w:id="39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1" w:name="__Fieldmark__267_3463792239"/>
            <w:bookmarkStart w:id="392" w:name="__Fieldmark__267_3463792239"/>
            <w:bookmarkEnd w:id="39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3" w:name="__Fieldmark__268_3463792239"/>
            <w:bookmarkStart w:id="394" w:name="__Fieldmark__268_3463792239"/>
            <w:bookmarkEnd w:id="39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5" w:name="__Fieldmark__269_3463792239"/>
            <w:bookmarkStart w:id="396" w:name="__Fieldmark__269_3463792239"/>
            <w:bookmarkEnd w:id="39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7" w:name="__Fieldmark__270_3463792239"/>
            <w:bookmarkStart w:id="398" w:name="__Fieldmark__270_3463792239"/>
            <w:bookmarkEnd w:id="39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399" w:name="__Fieldmark__271_3463792239"/>
            <w:bookmarkStart w:id="400" w:name="__Fieldmark__271_3463792239"/>
            <w:bookmarkEnd w:id="40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1" w:name="__Fieldmark__272_3463792239"/>
            <w:bookmarkStart w:id="402" w:name="__Fieldmark__272_3463792239"/>
            <w:bookmarkEnd w:id="40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specificare </w:t>
            </w:r>
            <w:r>
              <w:fldChar w:fldCharType="begin">
                <w:ffData>
                  <w:name w:val="Testo2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23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3" w:name="__Fieldmark__276_3463792239"/>
            <w:bookmarkStart w:id="404" w:name="__Fieldmark__276_3463792239"/>
            <w:bookmarkEnd w:id="40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5" w:name="__Fieldmark__277_3463792239"/>
            <w:bookmarkStart w:id="406" w:name="__Fieldmark__277_3463792239"/>
            <w:bookmarkEnd w:id="40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7" w:name="__Fieldmark__278_3463792239"/>
            <w:bookmarkStart w:id="408" w:name="__Fieldmark__278_3463792239"/>
            <w:bookmarkEnd w:id="40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09" w:name="__Fieldmark__279_3463792239"/>
            <w:bookmarkStart w:id="410" w:name="__Fieldmark__279_3463792239"/>
            <w:bookmarkEnd w:id="41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1" w:name="__Fieldmark__280_3463792239"/>
            <w:bookmarkStart w:id="412" w:name="__Fieldmark__280_3463792239"/>
            <w:bookmarkEnd w:id="41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3" w:name="__Fieldmark__281_3463792239"/>
            <w:bookmarkStart w:id="414" w:name="__Fieldmark__281_3463792239"/>
            <w:bookmarkEnd w:id="41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1</w:t>
            </w:r>
            <w:r>
              <w:rPr>
                <w:rFonts w:cs="Wingdings;Geneva" w:ascii="Wingdings;Geneva" w:hAnsi="Wingdings;Geneva"/>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5" w:name="__Fieldmark__282_3463792239"/>
            <w:bookmarkStart w:id="416" w:name="__Fieldmark__282_3463792239"/>
            <w:bookmarkEnd w:id="41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2</w:t>
            </w:r>
            <w:r>
              <w:rPr>
                <w:rFonts w:cs="Wingdings;Geneva" w:ascii="Wingdings;Geneva" w:hAnsi="Wingdings;Geneva"/>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7" w:name="__Fieldmark__283_3463792239"/>
            <w:bookmarkStart w:id="418" w:name="__Fieldmark__283_3463792239"/>
            <w:bookmarkEnd w:id="41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3</w:t>
            </w:r>
            <w:r>
              <w:rPr>
                <w:rFonts w:cs="Wingdings;Geneva" w:ascii="Wingdings;Geneva" w:hAnsi="Wingdings;Geneva"/>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19" w:name="__Fieldmark__284_3463792239"/>
            <w:bookmarkStart w:id="420" w:name="__Fieldmark__284_3463792239"/>
            <w:bookmarkEnd w:id="42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4</w:t>
            </w:r>
            <w:r>
              <w:rPr>
                <w:rFonts w:cs="Wingdings;Geneva" w:ascii="Wingdings;Geneva" w:hAnsi="Wingdings;Geneva"/>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21" w:name="__Fieldmark__285_3463792239"/>
            <w:bookmarkStart w:id="422" w:name="__Fieldmark__285_3463792239"/>
            <w:bookmarkEnd w:id="42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23" w:name="__Fieldmark__286_3463792239"/>
            <w:bookmarkStart w:id="424" w:name="__Fieldmark__286_3463792239"/>
            <w:bookmarkEnd w:id="42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25" w:name="__Fieldmark__287_3463792239"/>
            <w:bookmarkStart w:id="426" w:name="__Fieldmark__287_3463792239"/>
            <w:bookmarkEnd w:id="42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27" w:name="__Fieldmark__288_3463792239"/>
            <w:bookmarkStart w:id="428" w:name="__Fieldmark__288_3463792239"/>
            <w:bookmarkEnd w:id="42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29" w:name="__Fieldmark__289_3463792239"/>
            <w:bookmarkStart w:id="430" w:name="__Fieldmark__289_3463792239"/>
            <w:bookmarkEnd w:id="43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1" w:name="__Fieldmark__290_3463792239"/>
            <w:bookmarkStart w:id="432" w:name="__Fieldmark__290_3463792239"/>
            <w:bookmarkEnd w:id="43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3" w:name="__Fieldmark__291_3463792239"/>
            <w:bookmarkStart w:id="434" w:name="__Fieldmark__291_3463792239"/>
            <w:bookmarkEnd w:id="43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35" w:name="__Fieldmark__292_3463792239"/>
            <w:bookmarkStart w:id="436" w:name="__Fieldmark__292_3463792239"/>
            <w:bookmarkEnd w:id="43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37" w:name="__Fieldmark__293_3463792239"/>
            <w:bookmarkStart w:id="438" w:name="__Fieldmark__293_3463792239"/>
            <w:bookmarkEnd w:id="438"/>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39" w:name="__Fieldmark__294_3463792239"/>
            <w:bookmarkStart w:id="440" w:name="__Fieldmark__294_3463792239"/>
            <w:bookmarkEnd w:id="440"/>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41" w:name="__Fieldmark__295_3463792239"/>
            <w:bookmarkStart w:id="442" w:name="__Fieldmark__295_3463792239"/>
            <w:bookmarkEnd w:id="442"/>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Geneva" w:ascii="Wingdings;Geneva" w:hAnsi="Wingdings;Geneva"/>
                <w:lang w:val="en-GB"/>
              </w:rPr>
              <w:instrText xml:space="preserve"> FORMCHECKBOX </w:instrText>
            </w:r>
            <w:r>
              <w:rPr>
                <w:sz w:val="20"/>
                <w:szCs w:val="20"/>
                <w:rFonts w:cs="Wingdings;Geneva" w:ascii="Wingdings;Geneva" w:hAnsi="Wingdings;Geneva"/>
                <w:lang w:val="en-GB"/>
              </w:rPr>
              <w:fldChar w:fldCharType="separate"/>
            </w:r>
            <w:bookmarkStart w:id="443" w:name="__Fieldmark__296_3463792239"/>
            <w:bookmarkStart w:id="444" w:name="__Fieldmark__296_3463792239"/>
            <w:bookmarkEnd w:id="444"/>
            <w:r>
              <w:rPr>
                <w:rFonts w:cs="Wingdings;Geneva" w:ascii="Wingdings;Geneva" w:hAnsi="Wingdings;Geneva"/>
                <w:sz w:val="20"/>
                <w:szCs w:val="20"/>
                <w:lang w:val="en-GB"/>
              </w:rPr>
            </w:r>
            <w:r>
              <w:rPr>
                <w:sz w:val="20"/>
                <w:szCs w:val="20"/>
                <w:rFonts w:cs="Wingdings;Geneva" w:ascii="Wingdings;Geneva" w:hAnsi="Wingdings;Geneva"/>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45" w:name="__Fieldmark__297_3463792239"/>
            <w:bookmarkStart w:id="446" w:name="__Fieldmark__297_3463792239"/>
            <w:bookmarkEnd w:id="44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47" w:name="__Fieldmark__298_3463792239"/>
            <w:bookmarkStart w:id="448" w:name="__Fieldmark__298_3463792239"/>
            <w:bookmarkEnd w:id="44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6 Cat. </w:t>
            </w:r>
            <w:r>
              <w:fldChar w:fldCharType="begin">
                <w:ffData>
                  <w:name w:val="Testo2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Geneva" w:ascii="Wingdings;Geneva" w:hAnsi="Wingdings;Geneva"/>
                <w:sz w:val="20"/>
                <w:szCs w:val="20"/>
              </w:rPr>
              <w:t></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49" w:name="__Fieldmark__300_3463792239"/>
            <w:bookmarkStart w:id="450" w:name="__Fieldmark__300_3463792239"/>
            <w:bookmarkEnd w:id="450"/>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51" w:name="__Fieldmark__303_3463792239"/>
            <w:bookmarkStart w:id="452" w:name="__Fieldmark__303_3463792239"/>
            <w:bookmarkEnd w:id="452"/>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53" w:name="__Fieldmark__304_3463792239"/>
            <w:bookmarkStart w:id="454" w:name="__Fieldmark__304_3463792239"/>
            <w:bookmarkEnd w:id="454"/>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55" w:name="__Fieldmark__305_3463792239"/>
            <w:bookmarkStart w:id="456" w:name="__Fieldmark__305_3463792239"/>
            <w:bookmarkEnd w:id="456"/>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3     </w:t>
            </w:r>
            <w:r>
              <w:fldChar w:fldCharType="begin">
                <w:ffData>
                  <w:name w:val="Testo2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57" w:name="__Fieldmark__307_3463792239"/>
            <w:bookmarkStart w:id="458" w:name="__Fieldmark__307_3463792239"/>
            <w:bookmarkEnd w:id="458"/>
            <w:r>
              <w:rPr>
                <w:rFonts w:cs="Wingdings;Geneva" w:ascii="Wingdings;Geneva" w:hAnsi="Wingdings;Geneva"/>
                <w:sz w:val="20"/>
                <w:szCs w:val="20"/>
              </w:rPr>
            </w:r>
            <w:r>
              <w:rPr>
                <w:sz w:val="20"/>
                <w:szCs w:val="20"/>
                <w:rFonts w:cs="Wingdings;Geneva" w:ascii="Wingdings;Geneva" w:hAnsi="Wingdings;Geneva"/>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Geneva" w:hAnsi="Wingdings;Geneva" w:cs="Wingdings;Geneva"/>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 xml:space="preserve">(***) </w:t>
        <w:tab/>
        <w:t>Dati d’interesse del Ministero delle infrastrutture e dei trasporti – Dipartimento per i trasporti terrestri  (art. 116, comma 11, del C.d.S.).</w:t>
      </w:r>
    </w:p>
    <w:p>
      <w:pPr>
        <w:pStyle w:val="Normal"/>
        <w:spacing w:before="120" w:after="40"/>
        <w:ind w:left="284" w:hanging="284"/>
        <w:jc w:val="both"/>
        <w:rPr>
          <w:rFonts w:ascii="Wingdings;Geneva" w:hAnsi="Wingdings;Geneva" w:cs="Wingdings;Geneva"/>
          <w:sz w:val="20"/>
          <w:szCs w:val="20"/>
        </w:rPr>
      </w:pPr>
      <w:r>
        <w:rPr>
          <w:rFonts w:cs="Wingdings;Geneva" w:ascii="Wingdings;Geneva" w:hAnsi="Wingdings;Geneva"/>
          <w:sz w:val="20"/>
          <w:szCs w:val="20"/>
        </w:rPr>
      </w:r>
    </w:p>
    <w:p>
      <w:pPr>
        <w:pStyle w:val="Normal"/>
        <w:spacing w:before="120" w:after="40"/>
        <w:ind w:left="284" w:hanging="284"/>
        <w:jc w:val="both"/>
        <w:rPr>
          <w:rFonts w:ascii="Wingdings;Geneva" w:hAnsi="Wingdings;Geneva" w:cs="Wingdings;Geneva"/>
          <w:sz w:val="20"/>
          <w:szCs w:val="20"/>
        </w:rPr>
      </w:pPr>
      <w:r>
        <w:rPr>
          <w:rFonts w:cs="Wingdings;Geneva" w:ascii="Wingdings;Geneva" w:hAnsi="Wingdings;Geneva"/>
          <w:sz w:val="20"/>
          <w:szCs w:val="20"/>
        </w:rPr>
      </w:r>
    </w:p>
    <w:p>
      <w:pPr>
        <w:pStyle w:val="Normal"/>
        <w:spacing w:before="120" w:after="40"/>
        <w:ind w:left="284" w:hanging="284"/>
        <w:jc w:val="both"/>
        <w:rPr>
          <w:rFonts w:ascii="Wingdings;Geneva" w:hAnsi="Wingdings;Geneva" w:cs="Wingdings;Geneva"/>
          <w:sz w:val="20"/>
          <w:szCs w:val="20"/>
        </w:rPr>
      </w:pPr>
      <w:r>
        <w:rPr>
          <w:rFonts w:cs="Wingdings;Geneva" w:ascii="Wingdings;Geneva" w:hAnsi="Wingdings;Geneva"/>
          <w:sz w:val="20"/>
          <w:szCs w:val="20"/>
        </w:rPr>
      </w:r>
    </w:p>
    <w:p>
      <w:pPr>
        <w:pStyle w:val="Normal"/>
        <w:spacing w:before="120" w:after="40"/>
        <w:ind w:left="284" w:hanging="284"/>
        <w:jc w:val="both"/>
        <w:rPr>
          <w:rFonts w:ascii="Wingdings;Geneva" w:hAnsi="Wingdings;Geneva" w:cs="Wingdings;Geneva"/>
          <w:sz w:val="20"/>
          <w:szCs w:val="20"/>
        </w:rPr>
      </w:pPr>
      <w:r>
        <w:rPr>
          <w:rFonts w:cs="Wingdings;Geneva" w:ascii="Wingdings;Geneva" w:hAnsi="Wingdings;Geneva"/>
          <w:sz w:val="20"/>
          <w:szCs w:val="20"/>
        </w:rPr>
      </w:r>
    </w:p>
    <w:p>
      <w:pPr>
        <w:pStyle w:val="Normal"/>
        <w:spacing w:before="120" w:after="40"/>
        <w:ind w:left="284" w:hanging="284"/>
        <w:jc w:val="both"/>
        <w:rPr>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59" w:name="Controllo28"/>
      <w:bookmarkStart w:id="460" w:name="__Fieldmark__321_3463792239"/>
      <w:bookmarkStart w:id="461" w:name="__Fieldmark__321_3463792239"/>
      <w:bookmarkEnd w:id="461"/>
      <w:r>
        <w:rPr>
          <w:rFonts w:cs="Wingdings;Geneva" w:ascii="Wingdings;Geneva" w:hAnsi="Wingdings;Geneva"/>
          <w:sz w:val="20"/>
          <w:szCs w:val="20"/>
        </w:rPr>
      </w:r>
      <w:r>
        <w:rPr>
          <w:sz w:val="20"/>
          <w:szCs w:val="20"/>
          <w:rFonts w:cs="Wingdings;Geneva" w:ascii="Wingdings;Geneva" w:hAnsi="Wingdings;Geneva"/>
        </w:rPr>
        <w:fldChar w:fldCharType="end"/>
      </w:r>
      <w:bookmarkEnd w:id="459"/>
      <w:r>
        <w:rPr>
          <w:sz w:val="20"/>
          <w:szCs w:val="20"/>
        </w:rPr>
        <w:t xml:space="preserve"> </w:t>
        <w:tab/>
      </w:r>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28" w:type="dxa"/>
          <w:left w:w="108" w:type="dxa"/>
          <w:bottom w:w="28"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bookmarkStart w:id="462" w:name="Testo5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62"/>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2"/>
          <w:szCs w:val="12"/>
        </w:rPr>
      </w:pPr>
      <w:r>
        <w:rPr>
          <w:sz w:val="12"/>
          <w:szCs w:val="12"/>
        </w:rPr>
      </w:r>
    </w:p>
    <w:tbl>
      <w:tblPr>
        <w:tblW w:w="9639" w:type="dxa"/>
        <w:jc w:val="left"/>
        <w:tblInd w:w="-5" w:type="dxa"/>
        <w:tblLayout w:type="fixed"/>
        <w:tblCellMar>
          <w:top w:w="28" w:type="dxa"/>
          <w:left w:w="108" w:type="dxa"/>
          <w:bottom w:w="28"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63" w:name="__Fieldmark__326_3463792239"/>
            <w:bookmarkStart w:id="464" w:name="__Fieldmark__326_3463792239"/>
            <w:bookmarkEnd w:id="464"/>
            <w:r>
              <w:rPr>
                <w:rFonts w:cs="Wingdings;Geneva" w:ascii="Wingdings;Geneva" w:hAnsi="Wingdings;Geneva"/>
                <w:sz w:val="20"/>
                <w:szCs w:val="20"/>
              </w:rPr>
            </w:r>
            <w:r>
              <w:rPr>
                <w:sz w:val="20"/>
                <w:szCs w:val="20"/>
                <w:rFonts w:cs="Wingdings;Geneva" w:ascii="Wingdings;Geneva" w:hAnsi="Wingdings;Geneva"/>
              </w:rPr>
              <w:fldChar w:fldCharType="end"/>
            </w:r>
            <w:r>
              <w:rPr>
                <w:rFonts w:cs="Wingdings;Geneva" w:ascii="Wingdings;Geneva" w:hAnsi="Wingdings;Geneva"/>
                <w:sz w:val="20"/>
                <w:szCs w:val="20"/>
              </w:rPr>
              <w:tab/>
            </w:r>
            <w:r>
              <w:rPr>
                <w:sz w:val="20"/>
                <w:szCs w:val="20"/>
              </w:rPr>
              <w:t>Non sussistono rapporti di coniugio, unione civile, legami affettivi di coppia (convivenza di fatt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65" w:name="__Fieldmark__327_3463792239"/>
            <w:bookmarkStart w:id="466" w:name="__Fieldmark__327_3463792239"/>
            <w:bookmarkEnd w:id="466"/>
            <w:r>
              <w:rPr>
                <w:rFonts w:cs="Wingdings;Geneva" w:ascii="Wingdings;Geneva" w:hAnsi="Wingdings;Geneva"/>
                <w:sz w:val="20"/>
                <w:szCs w:val="20"/>
              </w:rPr>
            </w:r>
            <w:r>
              <w:rPr>
                <w:sz w:val="20"/>
                <w:szCs w:val="20"/>
                <w:rFonts w:cs="Wingdings;Geneva" w:ascii="Wingdings;Geneva" w:hAnsi="Wingdings;Geneva"/>
              </w:rPr>
              <w:fldChar w:fldCharType="end"/>
            </w:r>
            <w:r>
              <w:rPr>
                <w:rFonts w:cs="Wingdings;Geneva" w:ascii="Wingdings;Geneva" w:hAnsi="Wingdings;Geneva"/>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ffData>
                  <w:name w:val=""/>
                  <w:enabled/>
                  <w:calcOnExit w:val="0"/>
                  <w:checkBox>
                    <w:sizeAuto/>
                  </w:checkBox>
                </w:ffData>
              </w:fldChar>
            </w:r>
            <w:r>
              <w:rPr>
                <w:sz w:val="16"/>
                <w:szCs w:val="16"/>
                <w:rFonts w:cs="Wingdings;Geneva" w:ascii="Wingdings;Geneva" w:hAnsi="Wingdings;Geneva"/>
              </w:rPr>
              <w:instrText xml:space="preserve"> FORMCHECKBOX </w:instrText>
            </w:r>
            <w:r>
              <w:rPr>
                <w:sz w:val="16"/>
                <w:szCs w:val="16"/>
                <w:rFonts w:cs="Wingdings;Geneva" w:ascii="Wingdings;Geneva" w:hAnsi="Wingdings;Geneva"/>
              </w:rPr>
              <w:fldChar w:fldCharType="separate"/>
            </w:r>
            <w:bookmarkStart w:id="467" w:name="__Fieldmark__328_3463792239"/>
            <w:bookmarkStart w:id="468" w:name="__Fieldmark__328_3463792239"/>
            <w:bookmarkEnd w:id="468"/>
            <w:r>
              <w:rPr>
                <w:rFonts w:cs="Wingdings;Geneva" w:ascii="Wingdings;Geneva" w:hAnsi="Wingdings;Geneva"/>
                <w:sz w:val="16"/>
                <w:szCs w:val="16"/>
              </w:rPr>
            </w:r>
            <w:r>
              <w:rPr>
                <w:sz w:val="16"/>
                <w:szCs w:val="16"/>
                <w:rFonts w:cs="Wingdings;Geneva" w:ascii="Wingdings;Geneva" w:hAnsi="Wingdings;Geneva"/>
              </w:rPr>
              <w:fldChar w:fldCharType="end"/>
            </w:r>
            <w:r>
              <w:rPr>
                <w:sz w:val="16"/>
                <w:szCs w:val="16"/>
              </w:rPr>
              <w:t xml:space="preserve">unione civile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69" w:name="__Fieldmark__329_3463792239"/>
            <w:bookmarkStart w:id="470" w:name="__Fieldmark__329_3463792239"/>
            <w:bookmarkEnd w:id="470"/>
            <w:r>
              <w:rPr>
                <w:sz w:val="16"/>
                <w:szCs w:val="16"/>
              </w:rPr>
            </w:r>
            <w:r>
              <w:rPr>
                <w:sz w:val="16"/>
                <w:szCs w:val="16"/>
              </w:rPr>
              <w:fldChar w:fldCharType="end"/>
            </w:r>
            <w:r>
              <w:rPr>
                <w:sz w:val="16"/>
                <w:szCs w:val="16"/>
              </w:rPr>
              <w:t xml:space="preserve"> parentela </w:t>
            </w:r>
            <w:r>
              <w:fldChar w:fldCharType="begin">
                <w:ffData>
                  <w:name w:val=""/>
                  <w:enabled/>
                  <w:calcOnExit w:val="0"/>
                  <w:checkBox>
                    <w:sizeAuto/>
                  </w:checkBox>
                </w:ffData>
              </w:fldChar>
            </w:r>
            <w:r>
              <w:rPr>
                <w:sz w:val="16"/>
                <w:szCs w:val="16"/>
                <w:rFonts w:cs="Wingdings;Geneva" w:ascii="Wingdings;Geneva" w:hAnsi="Wingdings;Geneva"/>
              </w:rPr>
              <w:instrText xml:space="preserve"> FORMCHECKBOX </w:instrText>
            </w:r>
            <w:r>
              <w:rPr>
                <w:sz w:val="16"/>
                <w:szCs w:val="16"/>
                <w:rFonts w:cs="Wingdings;Geneva" w:ascii="Wingdings;Geneva" w:hAnsi="Wingdings;Geneva"/>
              </w:rPr>
              <w:fldChar w:fldCharType="separate"/>
            </w:r>
            <w:bookmarkStart w:id="471" w:name="__Fieldmark__330_3463792239"/>
            <w:bookmarkStart w:id="472" w:name="__Fieldmark__330_3463792239"/>
            <w:bookmarkEnd w:id="472"/>
            <w:r>
              <w:rPr>
                <w:rFonts w:cs="Wingdings;Geneva" w:ascii="Wingdings;Geneva" w:hAnsi="Wingdings;Geneva"/>
                <w:sz w:val="16"/>
                <w:szCs w:val="16"/>
              </w:rPr>
            </w:r>
            <w:r>
              <w:rPr>
                <w:sz w:val="16"/>
                <w:szCs w:val="16"/>
                <w:rFonts w:cs="Wingdings;Geneva" w:ascii="Wingdings;Geneva" w:hAnsi="Wingdings;Geneva"/>
              </w:rPr>
              <w:fldChar w:fldCharType="end"/>
            </w:r>
            <w:r>
              <w:rPr>
                <w:sz w:val="16"/>
                <w:szCs w:val="16"/>
              </w:rPr>
              <w:t xml:space="preserve">  affinità  </w:t>
            </w:r>
            <w:r>
              <w:fldChar w:fldCharType="begin">
                <w:ffData>
                  <w:name w:val=""/>
                  <w:enabled/>
                  <w:calcOnExit w:val="0"/>
                  <w:checkBox>
                    <w:sizeAuto/>
                  </w:checkBox>
                </w:ffData>
              </w:fldChar>
            </w:r>
            <w:r>
              <w:rPr>
                <w:sz w:val="16"/>
                <w:szCs w:val="16"/>
                <w:rFonts w:cs="Wingdings;Geneva" w:ascii="Wingdings;Geneva" w:hAnsi="Wingdings;Geneva"/>
              </w:rPr>
              <w:instrText xml:space="preserve"> FORMCHECKBOX </w:instrText>
            </w:r>
            <w:r>
              <w:rPr>
                <w:sz w:val="16"/>
                <w:szCs w:val="16"/>
                <w:rFonts w:cs="Wingdings;Geneva" w:ascii="Wingdings;Geneva" w:hAnsi="Wingdings;Geneva"/>
              </w:rPr>
              <w:fldChar w:fldCharType="separate"/>
            </w:r>
            <w:bookmarkStart w:id="473" w:name="__Fieldmark__331_3463792239"/>
            <w:bookmarkStart w:id="474" w:name="__Fieldmark__331_3463792239"/>
            <w:bookmarkEnd w:id="474"/>
            <w:r>
              <w:rPr>
                <w:rFonts w:cs="Wingdings;Geneva" w:ascii="Wingdings;Geneva" w:hAnsi="Wingdings;Geneva"/>
                <w:sz w:val="16"/>
                <w:szCs w:val="16"/>
              </w:rPr>
            </w:r>
            <w:r>
              <w:rPr>
                <w:sz w:val="16"/>
                <w:szCs w:val="16"/>
                <w:rFonts w:cs="Wingdings;Geneva" w:ascii="Wingdings;Geneva" w:hAnsi="Wingdings;Geneva"/>
              </w:rPr>
              <w:fldChar w:fldCharType="end"/>
            </w:r>
            <w:r>
              <w:rPr>
                <w:sz w:val="16"/>
                <w:szCs w:val="16"/>
              </w:rPr>
              <w:t xml:space="preserve">  adozione  </w:t>
            </w:r>
            <w:r>
              <w:fldChar w:fldCharType="begin">
                <w:ffData>
                  <w:name w:val=""/>
                  <w:enabled/>
                  <w:calcOnExit w:val="0"/>
                  <w:checkBox>
                    <w:sizeAuto/>
                  </w:checkBox>
                </w:ffData>
              </w:fldChar>
            </w:r>
            <w:r>
              <w:rPr>
                <w:sz w:val="16"/>
                <w:szCs w:val="16"/>
                <w:rFonts w:cs="Wingdings;Geneva" w:ascii="Wingdings;Geneva" w:hAnsi="Wingdings;Geneva"/>
              </w:rPr>
              <w:instrText xml:space="preserve"> FORMCHECKBOX </w:instrText>
            </w:r>
            <w:r>
              <w:rPr>
                <w:sz w:val="16"/>
                <w:szCs w:val="16"/>
                <w:rFonts w:cs="Wingdings;Geneva" w:ascii="Wingdings;Geneva" w:hAnsi="Wingdings;Geneva"/>
              </w:rPr>
              <w:fldChar w:fldCharType="separate"/>
            </w:r>
            <w:bookmarkStart w:id="475" w:name="__Fieldmark__332_3463792239"/>
            <w:bookmarkStart w:id="476" w:name="__Fieldmark__332_3463792239"/>
            <w:bookmarkEnd w:id="476"/>
            <w:r>
              <w:rPr>
                <w:rFonts w:cs="Wingdings;Geneva" w:ascii="Wingdings;Geneva" w:hAnsi="Wingdings;Geneva"/>
                <w:sz w:val="16"/>
                <w:szCs w:val="16"/>
              </w:rPr>
            </w:r>
            <w:r>
              <w:rPr>
                <w:sz w:val="16"/>
                <w:szCs w:val="16"/>
                <w:rFonts w:cs="Wingdings;Geneva" w:ascii="Wingdings;Geneva" w:hAnsi="Wingdings;Geneva"/>
              </w:rPr>
              <w:fldChar w:fldCharType="end"/>
            </w:r>
            <w:r>
              <w:rPr>
                <w:sz w:val="16"/>
                <w:szCs w:val="16"/>
              </w:rPr>
              <w:t xml:space="preserve">  tutela </w:t>
            </w:r>
            <w:r>
              <w:fldChar w:fldCharType="begin">
                <w:ffData>
                  <w:name w:val=""/>
                  <w:enabled/>
                  <w:calcOnExit w:val="0"/>
                  <w:checkBox>
                    <w:sizeAuto/>
                  </w:checkBox>
                </w:ffData>
              </w:fldChar>
            </w:r>
            <w:r>
              <w:rPr>
                <w:sz w:val="16"/>
                <w:szCs w:val="16"/>
                <w:rFonts w:cs="Wingdings;Geneva" w:ascii="Wingdings;Geneva" w:hAnsi="Wingdings;Geneva"/>
              </w:rPr>
              <w:instrText xml:space="preserve"> FORMCHECKBOX </w:instrText>
            </w:r>
            <w:r>
              <w:rPr>
                <w:sz w:val="16"/>
                <w:szCs w:val="16"/>
                <w:rFonts w:cs="Wingdings;Geneva" w:ascii="Wingdings;Geneva" w:hAnsi="Wingdings;Geneva"/>
              </w:rPr>
              <w:fldChar w:fldCharType="separate"/>
            </w:r>
            <w:bookmarkStart w:id="477" w:name="__Fieldmark__333_3463792239"/>
            <w:bookmarkStart w:id="478" w:name="__Fieldmark__333_3463792239"/>
            <w:bookmarkEnd w:id="478"/>
            <w:r>
              <w:rPr>
                <w:rFonts w:cs="Wingdings;Geneva" w:ascii="Wingdings;Geneva" w:hAnsi="Wingdings;Geneva"/>
                <w:sz w:val="16"/>
                <w:szCs w:val="16"/>
              </w:rPr>
            </w:r>
            <w:r>
              <w:rPr>
                <w:sz w:val="16"/>
                <w:szCs w:val="16"/>
                <w:rFonts w:cs="Wingdings;Geneva" w:ascii="Wingdings;Geneva" w:hAnsi="Wingdings;Geneva"/>
              </w:rPr>
              <w:fldChar w:fldCharType="end"/>
            </w:r>
            <w:r>
              <w:rPr>
                <w:sz w:val="16"/>
                <w:szCs w:val="16"/>
              </w:rPr>
              <w:t xml:space="preserve"> vincoli affettiv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79" w:name="__Fieldmark__334_3463792239"/>
            <w:bookmarkStart w:id="480" w:name="__Fieldmark__334_3463792239"/>
            <w:bookmarkEnd w:id="480"/>
            <w:r>
              <w:rPr>
                <w:sz w:val="16"/>
                <w:szCs w:val="16"/>
              </w:rPr>
            </w:r>
            <w:r>
              <w:rPr>
                <w:sz w:val="16"/>
                <w:szCs w:val="16"/>
              </w:rPr>
              <w:fldChar w:fldCharType="end"/>
            </w:r>
            <w:r>
              <w:rPr>
                <w:sz w:val="20"/>
                <w:szCs w:val="20"/>
              </w:rPr>
              <w:t xml:space="preserve">     </w:t>
            </w:r>
          </w:p>
        </w:tc>
      </w:tr>
    </w:tbl>
    <w:p>
      <w:pPr>
        <w:pStyle w:val="Normal"/>
        <w:spacing w:before="60" w:after="0"/>
        <w:ind w:left="340" w:hanging="340"/>
        <w:jc w:val="center"/>
        <w:rPr>
          <w:b/>
          <w:b/>
          <w:sz w:val="20"/>
          <w:szCs w:val="20"/>
        </w:rPr>
      </w:pPr>
      <w:r>
        <w:rPr>
          <w:b/>
          <w:sz w:val="20"/>
          <w:szCs w:val="20"/>
        </w:rPr>
        <w:t>DICHIARA INOLTRE</w:t>
      </w:r>
    </w:p>
    <w:p>
      <w:pPr>
        <w:pStyle w:val="Normal"/>
        <w:ind w:left="340" w:hanging="340"/>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81" w:name="__Fieldmark__335_3463792239"/>
      <w:bookmarkStart w:id="482" w:name="__Fieldmark__335_3463792239"/>
      <w:bookmarkEnd w:id="48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ind w:left="340" w:hanging="340"/>
        <w:jc w:val="both"/>
        <w:rPr>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83" w:name="__Fieldmark__336_3463792239"/>
      <w:bookmarkStart w:id="484" w:name="__Fieldmark__336_3463792239"/>
      <w:bookmarkEnd w:id="48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1</w:t>
      </w:r>
      <w:r>
        <w:rPr>
          <w:sz w:val="20"/>
          <w:szCs w:val="20"/>
        </w:rPr>
        <w:t xml:space="preserve">  </w:t>
      </w:r>
      <w:r>
        <w:rPr>
          <w:b/>
          <w:sz w:val="20"/>
          <w:szCs w:val="20"/>
          <w:u w:val="single"/>
        </w:rPr>
        <w:t>Di essere proprietario di</w:t>
      </w:r>
      <w:r>
        <w:rPr>
          <w:sz w:val="20"/>
          <w:szCs w:val="20"/>
        </w:rPr>
        <w:t xml:space="preserve"> (si può allegare copia dell’atto di proprietà)</w:t>
      </w:r>
    </w:p>
    <w:p>
      <w:pPr>
        <w:pStyle w:val="Normal"/>
        <w:ind w:left="340" w:hanging="0"/>
        <w:jc w:val="both"/>
        <w:rPr>
          <w:sz w:val="20"/>
          <w:szCs w:val="20"/>
        </w:rPr>
      </w:pPr>
      <w:r>
        <w:rPr>
          <w:sz w:val="20"/>
          <w:szCs w:val="20"/>
        </w:rPr>
        <w:t>Abitazione contraddistinta dai seguenti estremi catastali:</w:t>
      </w:r>
    </w:p>
    <w:p>
      <w:pPr>
        <w:pStyle w:val="Normal"/>
        <w:ind w:left="340" w:hanging="340"/>
        <w:jc w:val="both"/>
        <w:rPr/>
      </w:pPr>
      <w:r>
        <w:rPr>
          <w:sz w:val="20"/>
          <w:szCs w:val="20"/>
        </w:rPr>
        <w:tab/>
        <w:t xml:space="preserve">Se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w:t>
      </w:r>
      <w:r>
        <w:rPr>
          <w:sz w:val="20"/>
          <w:szCs w:val="20"/>
          <w:lang w:val="en-US" w:eastAsia="en-US"/>
        </w:rPr>
      </w:r>
      <w:r>
        <w:rPr>
          <w:sz w:val="20"/>
          <w:szCs w:val="20"/>
          <w:lang w:val="en-US" w:eastAsia="en-US"/>
        </w:rPr>
        <w:fldChar w:fldCharType="end"/>
      </w:r>
      <w:r>
        <w:rPr>
          <w:sz w:val="20"/>
          <w:szCs w:val="20"/>
        </w:rPr>
        <w:t xml:space="preserve">; foglio </w:t>
      </w:r>
      <w:r>
        <w:fldChar w:fldCharType="begin">
          <w:ffData>
            <w:name w:val="Testo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w:t>
      </w:r>
      <w:r>
        <w:rPr>
          <w:sz w:val="20"/>
          <w:szCs w:val="20"/>
          <w:lang w:val="en-US" w:eastAsia="en-US"/>
        </w:rPr>
      </w:r>
      <w:r>
        <w:rPr>
          <w:sz w:val="20"/>
          <w:szCs w:val="20"/>
          <w:lang w:val="en-US" w:eastAsia="en-US"/>
        </w:rPr>
        <w:fldChar w:fldCharType="end"/>
      </w:r>
      <w:r>
        <w:rPr>
          <w:sz w:val="20"/>
          <w:szCs w:val="20"/>
        </w:rPr>
        <w:t xml:space="preserve">; particella o mappale </w:t>
      </w:r>
      <w:r>
        <w:fldChar w:fldCharType="begin">
          <w:ffData>
            <w:name w:val="Testo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w:t>
      </w:r>
      <w:r>
        <w:rPr>
          <w:sz w:val="20"/>
          <w:szCs w:val="20"/>
          <w:lang w:val="en-US" w:eastAsia="en-US"/>
        </w:rPr>
      </w:r>
      <w:r>
        <w:rPr>
          <w:sz w:val="20"/>
          <w:szCs w:val="20"/>
          <w:lang w:val="en-US" w:eastAsia="en-US"/>
        </w:rPr>
        <w:fldChar w:fldCharType="end"/>
      </w:r>
      <w:r>
        <w:rPr>
          <w:sz w:val="20"/>
          <w:szCs w:val="20"/>
        </w:rPr>
        <w:t xml:space="preserve">; subalterno </w:t>
      </w:r>
      <w:r>
        <w:fldChar w:fldCharType="begin">
          <w:ffData>
            <w:name w:val="Testo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w:t>
      </w:r>
      <w:r>
        <w:rPr>
          <w:sz w:val="20"/>
          <w:szCs w:val="20"/>
          <w:lang w:val="en-US" w:eastAsia="en-US"/>
        </w:rPr>
      </w:r>
      <w:r>
        <w:rPr>
          <w:sz w:val="20"/>
          <w:szCs w:val="20"/>
          <w:lang w:val="en-US" w:eastAsia="en-US"/>
        </w:rPr>
        <w:fldChar w:fldCharType="end"/>
      </w:r>
      <w:r>
        <w:rPr>
          <w:sz w:val="20"/>
          <w:szCs w:val="20"/>
        </w:rPr>
        <w:t>;</w:t>
      </w:r>
    </w:p>
    <w:p>
      <w:pPr>
        <w:pStyle w:val="Normal"/>
        <w:ind w:left="340" w:hanging="340"/>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85" w:name="__Fieldmark__341_3463792239"/>
      <w:bookmarkStart w:id="486" w:name="__Fieldmark__341_3463792239"/>
      <w:bookmarkEnd w:id="48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 xml:space="preserve">2 </w:t>
      </w:r>
      <w:r>
        <w:rPr>
          <w:b/>
          <w:sz w:val="20"/>
          <w:szCs w:val="20"/>
          <w:u w:val="single"/>
        </w:rPr>
        <w:t>Di essere intestatario del contratto di locazione</w:t>
      </w:r>
      <w:r>
        <w:rPr>
          <w:sz w:val="20"/>
          <w:szCs w:val="20"/>
        </w:rPr>
        <w:t xml:space="preserve"> (si può allegare copia del contratto) regolarmente registrato presso l’Agenzia delle entrate di </w:t>
      </w:r>
      <w:r>
        <w:fldChar w:fldCharType="begin">
          <w:ffData>
            <w:name w:val="Tes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w:t>
      </w:r>
      <w:r>
        <w:rPr>
          <w:sz w:val="20"/>
          <w:szCs w:val="20"/>
          <w:lang w:val="en-US" w:eastAsia="en-US"/>
        </w:rPr>
      </w:r>
      <w:r>
        <w:rPr>
          <w:sz w:val="20"/>
          <w:szCs w:val="20"/>
          <w:lang w:val="en-US" w:eastAsia="en-US"/>
        </w:rPr>
        <w:fldChar w:fldCharType="end"/>
      </w:r>
      <w:r>
        <w:rPr>
          <w:sz w:val="20"/>
          <w:szCs w:val="20"/>
        </w:rPr>
        <w:t>;</w:t>
      </w:r>
    </w:p>
    <w:p>
      <w:pPr>
        <w:pStyle w:val="Normal"/>
        <w:ind w:left="340" w:hanging="340"/>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87" w:name="__Fieldmark__345_3463792239"/>
      <w:bookmarkStart w:id="488" w:name="__Fieldmark__345_3463792239"/>
      <w:bookmarkEnd w:id="48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 xml:space="preserve">3 </w:t>
      </w:r>
      <w:r>
        <w:rPr>
          <w:b/>
          <w:sz w:val="20"/>
          <w:szCs w:val="20"/>
          <w:u w:val="single"/>
        </w:rPr>
        <w:t>Di essere intestatario di contratto di locazione relativo a immobile di Edilizia Residenziale Pubblica</w:t>
      </w:r>
      <w:r>
        <w:rPr>
          <w:sz w:val="20"/>
          <w:szCs w:val="20"/>
        </w:rPr>
        <w:t xml:space="preserve"> (allegare copia del contratto o del verbale di consegna dell’immobile)</w:t>
      </w:r>
    </w:p>
    <w:p>
      <w:pPr>
        <w:pStyle w:val="Normal"/>
        <w:ind w:left="340" w:hanging="340"/>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89" w:name="__Fieldmark__346_3463792239"/>
      <w:bookmarkStart w:id="490" w:name="__Fieldmark__346_3463792239"/>
      <w:bookmarkEnd w:id="49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4</w:t>
      </w:r>
      <w:r>
        <w:rPr>
          <w:sz w:val="20"/>
          <w:szCs w:val="20"/>
        </w:rPr>
        <w:t xml:space="preserve"> </w:t>
      </w:r>
      <w:r>
        <w:rPr>
          <w:b/>
          <w:sz w:val="20"/>
          <w:szCs w:val="20"/>
          <w:u w:val="single"/>
        </w:rPr>
        <w:t>Di essere comodatario con contratto di comodato d’uso gratuito</w:t>
      </w:r>
      <w:r>
        <w:rPr>
          <w:sz w:val="20"/>
          <w:szCs w:val="20"/>
        </w:rPr>
        <w:t xml:space="preserve"> (si può allegare copia del contratto di comodato) regolarmente registrato presso l’Agenzia delle Entrate di </w:t>
      </w:r>
      <w:r>
        <w:fldChar w:fldCharType="begin">
          <w:ffData>
            <w:name w:val="Tes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w:t>
      </w:r>
      <w:r>
        <w:rPr>
          <w:sz w:val="20"/>
          <w:szCs w:val="20"/>
          <w:lang w:val="en-US" w:eastAsia="en-US"/>
        </w:rPr>
      </w:r>
      <w:r>
        <w:rPr>
          <w:sz w:val="20"/>
          <w:szCs w:val="20"/>
          <w:lang w:val="en-US" w:eastAsia="en-US"/>
        </w:rPr>
        <w:fldChar w:fldCharType="end"/>
      </w:r>
      <w:r>
        <w:rPr>
          <w:sz w:val="20"/>
          <w:szCs w:val="20"/>
        </w:rPr>
        <w:t>;</w:t>
      </w:r>
    </w:p>
    <w:p>
      <w:pPr>
        <w:pStyle w:val="Normal"/>
        <w:ind w:left="340" w:hanging="340"/>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91" w:name="__Fieldmark__350_3463792239"/>
      <w:bookmarkStart w:id="492" w:name="__Fieldmark__350_3463792239"/>
      <w:bookmarkEnd w:id="49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 xml:space="preserve">5  </w:t>
      </w:r>
      <w:r>
        <w:rPr>
          <w:b/>
          <w:sz w:val="20"/>
          <w:szCs w:val="20"/>
          <w:u w:val="single"/>
        </w:rPr>
        <w:t>Di essere usufruttuario</w:t>
      </w:r>
      <w:r>
        <w:rPr>
          <w:sz w:val="20"/>
          <w:szCs w:val="20"/>
        </w:rPr>
        <w:t>, in forza del seguente titolo costitutiv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ind w:left="340" w:hanging="340"/>
        <w:jc w:val="both"/>
        <w:rPr/>
      </w:pPr>
      <w:r>
        <w:rPr>
          <w:sz w:val="20"/>
          <w:szCs w:val="20"/>
        </w:rPr>
        <w:tab/>
      </w:r>
      <w:r>
        <w:fldChar w:fldCharType="begin">
          <w:ffData>
            <w:name w:val="Tes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_______________</w:t>
      </w:r>
      <w:r>
        <w:rPr>
          <w:sz w:val="20"/>
          <w:szCs w:val="20"/>
          <w:lang w:val="en-US" w:eastAsia="en-US"/>
        </w:rPr>
      </w:r>
      <w:r>
        <w:rPr>
          <w:sz w:val="20"/>
          <w:szCs w:val="20"/>
          <w:lang w:val="en-US" w:eastAsia="en-US"/>
        </w:rPr>
        <w:fldChar w:fldCharType="end"/>
      </w:r>
      <w:r>
        <w:rPr>
          <w:sz w:val="20"/>
          <w:szCs w:val="20"/>
        </w:rPr>
        <w:t>;</w:t>
      </w:r>
    </w:p>
    <w:p>
      <w:pPr>
        <w:pStyle w:val="Normal"/>
        <w:ind w:left="340" w:hanging="340"/>
        <w:jc w:val="both"/>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93" w:name="__Fieldmark__352_3463792239"/>
      <w:bookmarkStart w:id="494" w:name="__Fieldmark__352_3463792239"/>
      <w:bookmarkEnd w:id="49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rPr>
          <w:b/>
          <w:sz w:val="20"/>
          <w:szCs w:val="20"/>
        </w:rPr>
        <w:t>6</w:t>
      </w:r>
      <w:r>
        <w:rPr>
          <w:sz w:val="20"/>
          <w:szCs w:val="20"/>
        </w:rPr>
        <w:t xml:space="preserve">  </w:t>
      </w:r>
      <w:r>
        <w:rPr>
          <w:b/>
          <w:sz w:val="20"/>
          <w:szCs w:val="20"/>
          <w:u w:val="single"/>
        </w:rPr>
        <w:t>Di occupare legittimamente l’abitazione</w:t>
      </w:r>
      <w:r>
        <w:rPr>
          <w:sz w:val="20"/>
          <w:szCs w:val="20"/>
        </w:rPr>
        <w:t xml:space="preserve"> in base al titolo di seguito descritt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95" w:name="__Fieldmark__353_3463792239"/>
      <w:bookmarkStart w:id="496" w:name="__Fieldmark__353_3463792239"/>
      <w:bookmarkEnd w:id="49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Dichiarazione del proprietario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97" w:name="__Fieldmark__354_3463792239"/>
      <w:bookmarkStart w:id="498" w:name="__Fieldmark__354_3463792239"/>
      <w:bookmarkEnd w:id="49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Dichiarazione della famiglia coabitant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499" w:name="__Fieldmark__355_3463792239"/>
      <w:bookmarkStart w:id="500" w:name="__Fieldmark__355_3463792239"/>
      <w:bookmarkEnd w:id="50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Altro </w:t>
      </w:r>
      <w:r>
        <w:fldChar w:fldCharType="begin">
          <w:ffData>
            <w:name w:val="Tes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w:t>
      </w:r>
      <w:r/>
      <w:r>
        <w:rPr>
          <w:sz w:val="20"/>
          <w:szCs w:val="20"/>
          <w:lang w:val="en-US" w:eastAsia="en-US"/>
        </w:rPr>
        <w:fldChar w:fldCharType="end"/>
      </w:r>
      <w:r>
        <w:rPr>
          <w:sz w:val="20"/>
          <w:szCs w:val="20"/>
          <w:lang w:val="en-US" w:eastAsia="en-US"/>
        </w:rPr>
      </w:r>
    </w:p>
    <w:p>
      <w:pPr>
        <w:pStyle w:val="Normal"/>
        <w:spacing w:lineRule="exact" w:line="220" w:before="120" w:after="120"/>
        <w:ind w:left="652" w:hanging="652"/>
        <w:jc w:val="both"/>
        <w:rPr/>
      </w:pPr>
      <w:r>
        <w:fldChar w:fldCharType="begin">
          <w:ffData>
            <w:name w:val=""/>
            <w:enabled/>
            <w:calcOnExit w:val="0"/>
            <w:checkBox>
              <w:sizeAuto/>
            </w:checkBox>
          </w:ffData>
        </w:fldChar>
      </w:r>
      <w:r>
        <w:rPr>
          <w:sz w:val="20"/>
          <w:b/>
          <w:szCs w:val="20"/>
          <w:rFonts w:cs="Wingdings;Geneva" w:ascii="Wingdings;Geneva" w:hAnsi="Wingdings;Geneva"/>
        </w:rPr>
        <w:instrText xml:space="preserve"> FORMCHECKBOX </w:instrText>
      </w:r>
      <w:r>
        <w:rPr>
          <w:sz w:val="20"/>
          <w:b/>
          <w:szCs w:val="20"/>
          <w:rFonts w:cs="Wingdings;Geneva" w:ascii="Wingdings;Geneva" w:hAnsi="Wingdings;Geneva"/>
        </w:rPr>
        <w:fldChar w:fldCharType="separate"/>
      </w:r>
      <w:bookmarkStart w:id="501" w:name="__Fieldmark__357_3463792239"/>
      <w:bookmarkStart w:id="502" w:name="__Fieldmark__357_3463792239"/>
      <w:bookmarkEnd w:id="502"/>
      <w:r>
        <w:rPr>
          <w:rFonts w:cs="Wingdings;Geneva" w:ascii="Wingdings;Geneva" w:hAnsi="Wingdings;Geneva"/>
          <w:b/>
          <w:sz w:val="20"/>
          <w:szCs w:val="20"/>
        </w:rPr>
      </w:r>
      <w:r>
        <w:rPr>
          <w:sz w:val="20"/>
          <w:b/>
          <w:szCs w:val="20"/>
          <w:rFonts w:cs="Wingdings;Geneva" w:ascii="Wingdings;Geneva" w:hAnsi="Wingdings;Geneva"/>
        </w:rPr>
        <w:fldChar w:fldCharType="end"/>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spacing w:lineRule="exact" w:line="254" w:before="120" w:after="0"/>
        <w:jc w:val="both"/>
        <w:rPr>
          <w:sz w:val="20"/>
          <w:szCs w:val="20"/>
        </w:rPr>
      </w:pPr>
      <w:r>
        <w:rPr>
          <w:sz w:val="20"/>
          <w:szCs w:val="20"/>
        </w:rPr>
        <w:t xml:space="preserve">Si allegano i seguenti documenti contrassegnati con crocetta: </w:t>
      </w:r>
    </w:p>
    <w:p>
      <w:pPr>
        <w:pStyle w:val="Normal"/>
        <w:spacing w:lineRule="exact" w:line="254"/>
        <w:ind w:left="680" w:hanging="680"/>
        <w:jc w:val="both"/>
        <w:rPr/>
      </w:pPr>
      <w:r>
        <w:rPr>
          <w:sz w:val="20"/>
          <w:szCs w:val="20"/>
        </w:rPr>
        <w:t xml:space="preserve">  </w:t>
      </w:r>
      <w:r>
        <w:rPr>
          <w:sz w:val="20"/>
          <w:szCs w:val="20"/>
        </w:rPr>
        <w:t xml:space="preserve">1.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03" w:name="__Fieldmark__366_3463792239"/>
      <w:bookmarkStart w:id="504" w:name="__Fieldmark__366_3463792239"/>
      <w:bookmarkEnd w:id="50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w:t>
      </w:r>
    </w:p>
    <w:p>
      <w:pPr>
        <w:pStyle w:val="Normal"/>
        <w:spacing w:lineRule="exact" w:line="254"/>
        <w:ind w:left="680" w:hanging="680"/>
        <w:jc w:val="both"/>
        <w:rPr/>
      </w:pPr>
      <w:r>
        <w:rPr>
          <w:sz w:val="20"/>
          <w:szCs w:val="20"/>
        </w:rPr>
        <w:t xml:space="preserve">  </w:t>
      </w:r>
      <w:r>
        <w:rPr>
          <w:sz w:val="20"/>
          <w:szCs w:val="20"/>
        </w:rPr>
        <w:t xml:space="preserve">2.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05" w:name="__Fieldmark__367_3463792239"/>
      <w:bookmarkStart w:id="506" w:name="__Fieldmark__367_3463792239"/>
      <w:bookmarkEnd w:id="50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1)</w:t>
      </w:r>
    </w:p>
    <w:p>
      <w:pPr>
        <w:pStyle w:val="Normal"/>
        <w:spacing w:lineRule="exact" w:line="254" w:before="60" w:after="60"/>
        <w:ind w:left="680" w:hanging="680"/>
        <w:jc w:val="center"/>
        <w:rPr>
          <w:b/>
          <w:b/>
          <w:sz w:val="20"/>
          <w:szCs w:val="20"/>
        </w:rPr>
      </w:pPr>
      <w:r>
        <w:rPr>
          <w:b/>
          <w:sz w:val="20"/>
          <w:szCs w:val="20"/>
          <w:shd w:fill="E6E6E6" w:val="clear"/>
        </w:rPr>
        <w:t>Cittadino lavoratore subordinato o autonomo</w:t>
      </w:r>
    </w:p>
    <w:p>
      <w:pPr>
        <w:pStyle w:val="Normal"/>
        <w:spacing w:lineRule="exact" w:line="254"/>
        <w:ind w:left="680" w:hanging="680"/>
        <w:jc w:val="both"/>
        <w:rPr>
          <w:sz w:val="20"/>
          <w:szCs w:val="20"/>
          <w:vertAlign w:val="superscript"/>
        </w:rPr>
      </w:pPr>
      <w:r>
        <w:rPr>
          <w:sz w:val="20"/>
          <w:szCs w:val="20"/>
        </w:rPr>
        <w:t xml:space="preserve">  </w:t>
      </w:r>
      <w:r>
        <w:rPr>
          <w:sz w:val="20"/>
          <w:szCs w:val="20"/>
        </w:rPr>
        <w:t xml:space="preserve">3.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07" w:name="__Fieldmark__368_3463792239"/>
      <w:bookmarkStart w:id="508" w:name="__Fieldmark__368_3463792239"/>
      <w:bookmarkEnd w:id="50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Documentazione comprovante la qualità di lavoratore subordinato o autonomo o libero professionista</w:t>
      </w:r>
      <w:r>
        <w:rPr>
          <w:sz w:val="20"/>
          <w:szCs w:val="20"/>
          <w:vertAlign w:val="superscript"/>
        </w:rPr>
        <w:t>(*)</w:t>
      </w:r>
      <w:r>
        <w:rPr>
          <w:sz w:val="20"/>
          <w:szCs w:val="20"/>
        </w:rPr>
        <w:t xml:space="preserve"> (ad es.: </w:t>
        <w:br/>
        <w:t xml:space="preserve">a.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09" w:name="__Fieldmark__369_3463792239"/>
      <w:bookmarkStart w:id="510" w:name="__Fieldmark__369_3463792239"/>
      <w:bookmarkEnd w:id="51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color w:val="000000"/>
          <w:sz w:val="20"/>
          <w:szCs w:val="20"/>
        </w:rPr>
        <w:t xml:space="preserve">copia del contratto di lavoro subordinato, </w:t>
      </w:r>
      <w:r>
        <w:rPr>
          <w:sz w:val="20"/>
          <w:szCs w:val="20"/>
        </w:rPr>
        <w:t xml:space="preserve">b.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11" w:name="__Fieldmark__370_3463792239"/>
      <w:bookmarkStart w:id="512" w:name="__Fieldmark__370_3463792239"/>
      <w:bookmarkEnd w:id="51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color w:val="000000"/>
          <w:sz w:val="20"/>
          <w:szCs w:val="20"/>
        </w:rPr>
        <w:t xml:space="preserve">ultima busta paga, </w:t>
      </w:r>
      <w:r>
        <w:rPr>
          <w:sz w:val="20"/>
          <w:szCs w:val="20"/>
        </w:rPr>
        <w:t xml:space="preserve">c.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13" w:name="__Fieldmark__371_3463792239"/>
      <w:bookmarkStart w:id="514" w:name="__Fieldmark__371_3463792239"/>
      <w:bookmarkEnd w:id="51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color w:val="000000"/>
          <w:sz w:val="20"/>
          <w:szCs w:val="20"/>
        </w:rPr>
        <w:t xml:space="preserve">dichiarazione del datore di lavoro, </w:t>
      </w:r>
      <w:r>
        <w:rPr>
          <w:sz w:val="20"/>
          <w:szCs w:val="20"/>
        </w:rPr>
        <w:t xml:space="preserve">d.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15" w:name="__Fieldmark__372_3463792239"/>
      <w:bookmarkStart w:id="516" w:name="__Fieldmark__372_3463792239"/>
      <w:bookmarkEnd w:id="51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color w:val="000000"/>
          <w:sz w:val="20"/>
          <w:szCs w:val="20"/>
        </w:rPr>
        <w:t xml:space="preserve">ricevuta di versamento dei contributi INPS, </w:t>
      </w:r>
      <w:r>
        <w:rPr>
          <w:sz w:val="20"/>
          <w:szCs w:val="20"/>
        </w:rPr>
        <w:t xml:space="preserve">e.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17" w:name="__Fieldmark__373_3463792239"/>
      <w:bookmarkStart w:id="518" w:name="__Fieldmark__373_3463792239"/>
      <w:bookmarkEnd w:id="51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color w:val="000000"/>
          <w:sz w:val="20"/>
          <w:szCs w:val="20"/>
        </w:rPr>
        <w:t xml:space="preserve">iscrizione all’Albo professionale, </w:t>
      </w:r>
      <w:r>
        <w:rPr>
          <w:sz w:val="20"/>
          <w:szCs w:val="20"/>
        </w:rPr>
        <w:t xml:space="preserve">f.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19" w:name="__Fieldmark__374_3463792239"/>
      <w:bookmarkStart w:id="520" w:name="__Fieldmark__374_3463792239"/>
      <w:bookmarkEnd w:id="52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rPr>
          <w:color w:val="000000"/>
          <w:sz w:val="20"/>
          <w:szCs w:val="20"/>
        </w:rPr>
        <w:t xml:space="preserve">iscrizione alla Camera di commercio ecc.), </w:t>
      </w:r>
      <w:r>
        <w:rPr>
          <w:sz w:val="20"/>
          <w:szCs w:val="20"/>
        </w:rPr>
        <w:t xml:space="preserve">g.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21" w:name="__Fieldmark__375_3463792239"/>
      <w:bookmarkStart w:id="522" w:name="__Fieldmark__375_3463792239"/>
      <w:bookmarkEnd w:id="52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r>
      <w:r>
        <w:fldChar w:fldCharType="begin">
          <w:ffData>
            <w:name w:val="Testo3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pacing w:lineRule="exact" w:line="254" w:before="60" w:after="60"/>
        <w:ind w:left="680" w:hanging="680"/>
        <w:jc w:val="center"/>
        <w:rPr>
          <w:b/>
          <w:b/>
          <w:sz w:val="20"/>
          <w:szCs w:val="20"/>
        </w:rPr>
      </w:pPr>
      <w:r>
        <w:rPr>
          <w:b/>
          <w:sz w:val="20"/>
          <w:szCs w:val="20"/>
          <w:shd w:fill="E6E6E6" w:val="clear"/>
        </w:rPr>
        <w:t>Cittadino titolare di risorse economiche sufficienti al soggiorno (non lavoratore)</w:t>
      </w:r>
    </w:p>
    <w:p>
      <w:pPr>
        <w:pStyle w:val="Normal"/>
        <w:spacing w:lineRule="exact" w:line="254"/>
        <w:ind w:left="652" w:hanging="652"/>
        <w:jc w:val="both"/>
        <w:rPr>
          <w:color w:val="000000"/>
          <w:sz w:val="20"/>
          <w:szCs w:val="20"/>
        </w:rPr>
      </w:pPr>
      <w:r>
        <w:rPr>
          <w:sz w:val="20"/>
          <w:szCs w:val="20"/>
        </w:rPr>
        <w:t xml:space="preserve">  </w:t>
      </w:r>
      <w:r>
        <w:rPr>
          <w:sz w:val="20"/>
          <w:szCs w:val="20"/>
        </w:rPr>
        <w:t xml:space="preserve">4.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23" w:name="__Fieldmark__377_3463792239"/>
      <w:bookmarkStart w:id="524" w:name="__Fieldmark__377_3463792239"/>
      <w:bookmarkEnd w:id="52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8 è di euro 5.889,00 lordi annui. Ai fini dell'iscrizione anagrafica è valutata anche la situazione complessiva personale dell'interessato;</w:t>
      </w:r>
      <w:r>
        <w:rPr>
          <w:sz w:val="20"/>
          <w:szCs w:val="20"/>
          <w:vertAlign w:val="superscript"/>
        </w:rPr>
        <w:t xml:space="preserve"> (*)</w:t>
      </w:r>
    </w:p>
    <w:p>
      <w:pPr>
        <w:pStyle w:val="Normal"/>
        <w:spacing w:lineRule="exact" w:line="254"/>
        <w:ind w:left="652" w:hanging="652"/>
        <w:jc w:val="both"/>
        <w:rPr/>
      </w:pPr>
      <w:r>
        <w:rPr>
          <w:sz w:val="20"/>
          <w:szCs w:val="20"/>
        </w:rPr>
        <w:t xml:space="preserve">  </w:t>
      </w:r>
      <w:r>
        <w:rPr>
          <w:sz w:val="20"/>
          <w:szCs w:val="20"/>
        </w:rPr>
        <w:t xml:space="preserve">5.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25" w:name="__Fieldmark__378_3463792239"/>
      <w:bookmarkStart w:id="526" w:name="__Fieldmark__378_3463792239"/>
      <w:bookmarkEnd w:id="52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w:t>
      </w:r>
    </w:p>
    <w:p>
      <w:pPr>
        <w:pStyle w:val="Normal"/>
        <w:spacing w:lineRule="exact" w:line="254" w:before="60" w:after="60"/>
        <w:ind w:left="680" w:hanging="680"/>
        <w:jc w:val="center"/>
        <w:rPr>
          <w:b/>
          <w:b/>
          <w:sz w:val="20"/>
          <w:szCs w:val="20"/>
        </w:rPr>
      </w:pPr>
      <w:r>
        <w:rPr>
          <w:b/>
          <w:sz w:val="20"/>
          <w:szCs w:val="20"/>
          <w:shd w:fill="E6E6E6" w:val="clear"/>
        </w:rPr>
        <w:t>Cittadino studente (non lavoratore)</w:t>
      </w:r>
    </w:p>
    <w:p>
      <w:pPr>
        <w:pStyle w:val="Normal"/>
        <w:spacing w:lineRule="exact" w:line="254"/>
        <w:ind w:left="652" w:hanging="652"/>
        <w:jc w:val="both"/>
        <w:rPr>
          <w:sz w:val="20"/>
          <w:szCs w:val="20"/>
        </w:rPr>
      </w:pPr>
      <w:r>
        <w:rPr>
          <w:sz w:val="20"/>
          <w:szCs w:val="20"/>
        </w:rPr>
        <w:t xml:space="preserve">  </w:t>
      </w:r>
      <w:r>
        <w:rPr>
          <w:sz w:val="20"/>
          <w:szCs w:val="20"/>
        </w:rPr>
        <w:t xml:space="preserve">6.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27" w:name="__Fieldmark__379_3463792239"/>
      <w:bookmarkStart w:id="528" w:name="__Fieldmark__379_3463792239"/>
      <w:bookmarkEnd w:id="52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Documentazione attestante l’iscrizione presso un istituto scolastico o di formazione professionale;</w:t>
      </w:r>
      <w:r>
        <w:rPr>
          <w:sz w:val="20"/>
          <w:szCs w:val="20"/>
          <w:vertAlign w:val="superscript"/>
        </w:rPr>
        <w:t>(*)</w:t>
      </w:r>
    </w:p>
    <w:p>
      <w:pPr>
        <w:pStyle w:val="Normal"/>
        <w:spacing w:lineRule="exact" w:line="254"/>
        <w:ind w:left="652" w:hanging="652"/>
        <w:jc w:val="both"/>
        <w:rPr>
          <w:sz w:val="20"/>
          <w:szCs w:val="20"/>
        </w:rPr>
      </w:pPr>
      <w:r>
        <w:rPr>
          <w:sz w:val="20"/>
          <w:szCs w:val="20"/>
        </w:rPr>
        <w:t xml:space="preserve">  </w:t>
      </w:r>
      <w:r>
        <w:rPr>
          <w:sz w:val="20"/>
          <w:szCs w:val="20"/>
        </w:rPr>
        <w:t xml:space="preserve">7.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29" w:name="__Fieldmark__380_3463792239"/>
      <w:bookmarkStart w:id="530" w:name="__Fieldmark__380_3463792239"/>
      <w:bookmarkEnd w:id="53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8 è di euro 5.889,00 lordi annui. Ai fini dell'iscrizione anagrafica è valutata anche la situazione complessiva personale dell'interessato;</w:t>
      </w:r>
      <w:r>
        <w:rPr>
          <w:sz w:val="20"/>
          <w:szCs w:val="20"/>
          <w:vertAlign w:val="superscript"/>
        </w:rPr>
        <w:t xml:space="preserve"> (*)</w:t>
      </w:r>
    </w:p>
    <w:p>
      <w:pPr>
        <w:pStyle w:val="Normal"/>
        <w:suppressAutoHyphens w:val="false"/>
        <w:spacing w:lineRule="exact" w:line="254"/>
        <w:ind w:left="652" w:hanging="652"/>
        <w:jc w:val="both"/>
        <w:rPr>
          <w:spacing w:val="-2"/>
          <w:sz w:val="20"/>
          <w:szCs w:val="20"/>
        </w:rPr>
      </w:pPr>
      <w:r>
        <w:rPr>
          <w:sz w:val="20"/>
          <w:szCs w:val="20"/>
        </w:rPr>
        <w:t xml:space="preserve">  </w:t>
      </w:r>
      <w:r>
        <w:rPr>
          <w:sz w:val="20"/>
          <w:szCs w:val="20"/>
        </w:rPr>
        <w:t xml:space="preserve">8.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31" w:name="__Fieldmark__381_3463792239"/>
      <w:bookmarkStart w:id="532" w:name="__Fieldmark__381_3463792239"/>
      <w:bookmarkEnd w:id="53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w:t>
      </w:r>
    </w:p>
    <w:p>
      <w:pPr>
        <w:pStyle w:val="Normal"/>
        <w:suppressAutoHyphens w:val="false"/>
        <w:spacing w:lineRule="exact" w:line="254" w:before="60" w:after="60"/>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shd w:fill="E6E6E6" w:val="clear"/>
        </w:rPr>
        <w:t>Familiare UE di cittadino di cui ai punti precedenti</w:t>
      </w:r>
    </w:p>
    <w:p>
      <w:pPr>
        <w:pStyle w:val="Default"/>
        <w:spacing w:lineRule="exact" w:line="254"/>
        <w:ind w:left="680" w:hanging="680"/>
        <w:jc w:val="both"/>
        <w:rPr/>
      </w:pPr>
      <w:r>
        <w:rPr>
          <w:sz w:val="20"/>
          <w:szCs w:val="20"/>
        </w:rPr>
        <w:t xml:space="preserve">  </w:t>
      </w:r>
      <w:r>
        <w:rPr>
          <w:sz w:val="20"/>
          <w:szCs w:val="20"/>
        </w:rPr>
        <w:t xml:space="preserve">9.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33" w:name="__Fieldmark__382_3463792239"/>
      <w:bookmarkStart w:id="534" w:name="__Fieldmark__382_3463792239"/>
      <w:bookmarkEnd w:id="534"/>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w:t>
      </w:r>
      <w:r>
        <w:rPr>
          <w:sz w:val="20"/>
          <w:szCs w:val="20"/>
        </w:rPr>
        <w:t xml:space="preserve"> </w:t>
      </w:r>
    </w:p>
    <w:p>
      <w:pPr>
        <w:pStyle w:val="Normal"/>
        <w:spacing w:lineRule="exact" w:line="254"/>
        <w:ind w:left="680" w:hanging="680"/>
        <w:jc w:val="both"/>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 3, lett. </w:t>
      </w:r>
      <w:r>
        <w:rPr>
          <w:i/>
          <w:iCs/>
          <w:sz w:val="20"/>
          <w:szCs w:val="20"/>
        </w:rPr>
        <w:t>b</w:t>
      </w:r>
      <w:r>
        <w:rPr>
          <w:sz w:val="20"/>
          <w:szCs w:val="20"/>
        </w:rPr>
        <w:t>), del D.Lgs. 25 luglio 1998, n. 286, rivalutati annualmente.</w:t>
      </w:r>
    </w:p>
    <w:p>
      <w:pPr>
        <w:pStyle w:val="Normal"/>
        <w:spacing w:lineRule="exact" w:line="254"/>
        <w:ind w:left="652" w:hanging="652"/>
        <w:jc w:val="both"/>
        <w:rPr/>
      </w:pPr>
      <w:r>
        <w:rPr>
          <w:sz w:val="20"/>
          <w:szCs w:val="20"/>
        </w:rPr>
        <w:t xml:space="preserve">10.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35" w:name="__Fieldmark__383_3463792239"/>
      <w:bookmarkStart w:id="536" w:name="__Fieldmark__383_3463792239"/>
      <w:bookmarkEnd w:id="536"/>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w:t>
      </w:r>
    </w:p>
    <w:p>
      <w:pPr>
        <w:pStyle w:val="Normal"/>
        <w:spacing w:lineRule="exact" w:line="254"/>
        <w:ind w:left="652" w:hanging="652"/>
        <w:jc w:val="center"/>
        <w:rPr>
          <w:sz w:val="20"/>
          <w:szCs w:val="20"/>
        </w:rPr>
      </w:pPr>
      <w:r>
        <w:rPr>
          <w:rFonts w:cs="Times New Roman Grassetto;Times New Roman" w:ascii="Times New Roman Grassetto;Times New Roman" w:hAnsi="Times New Roman Grassetto;Times New Roman"/>
          <w:b/>
          <w:sz w:val="20"/>
          <w:szCs w:val="20"/>
          <w:shd w:fill="E6E6E6" w:val="clear"/>
        </w:rPr>
        <w:t>Cittadino di Stato non appartenente all’Unione, familiare di cittadino dell’Unione Europea</w:t>
      </w:r>
    </w:p>
    <w:p>
      <w:pPr>
        <w:pStyle w:val="Normal"/>
        <w:spacing w:lineRule="exact" w:line="254"/>
        <w:ind w:left="652" w:hanging="652"/>
        <w:jc w:val="both"/>
        <w:rPr>
          <w:sz w:val="20"/>
          <w:szCs w:val="20"/>
        </w:rPr>
      </w:pPr>
      <w:r>
        <w:rPr>
          <w:sz w:val="20"/>
          <w:szCs w:val="20"/>
        </w:rPr>
        <w:t xml:space="preserve">11.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37" w:name="__Fieldmark__384_3463792239"/>
      <w:bookmarkStart w:id="538" w:name="__Fieldmark__384_3463792239"/>
      <w:bookmarkEnd w:id="538"/>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Copia del passaporto;</w:t>
      </w:r>
      <w:r>
        <w:rPr>
          <w:sz w:val="20"/>
          <w:szCs w:val="20"/>
          <w:vertAlign w:val="superscript"/>
        </w:rPr>
        <w:t xml:space="preserve"> (*)</w:t>
      </w:r>
    </w:p>
    <w:p>
      <w:pPr>
        <w:pStyle w:val="Normal"/>
        <w:spacing w:lineRule="exact" w:line="254"/>
        <w:ind w:left="652" w:hanging="652"/>
        <w:jc w:val="both"/>
        <w:rPr/>
      </w:pPr>
      <w:r>
        <w:rPr>
          <w:sz w:val="20"/>
          <w:szCs w:val="20"/>
        </w:rPr>
        <w:t xml:space="preserve">12.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39" w:name="__Fieldmark__385_3463792239"/>
      <w:bookmarkStart w:id="540" w:name="__Fieldmark__385_3463792239"/>
      <w:bookmarkEnd w:id="540"/>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t>Carta di soggiorno di familiare di cittadino dell’Unione, oppure ricevuta della richiesta di rilascio di carta di soggiorno.</w:t>
      </w:r>
      <w:r>
        <w:rPr>
          <w:sz w:val="20"/>
          <w:szCs w:val="20"/>
          <w:vertAlign w:val="superscript"/>
        </w:rPr>
        <w:t>(*)</w:t>
      </w:r>
    </w:p>
    <w:p>
      <w:pPr>
        <w:pStyle w:val="Normal"/>
        <w:spacing w:lineRule="exact" w:line="254"/>
        <w:ind w:left="652" w:hanging="652"/>
        <w:jc w:val="both"/>
        <w:rPr>
          <w:sz w:val="20"/>
          <w:szCs w:val="20"/>
          <w:vertAlign w:val="superscript"/>
        </w:rPr>
      </w:pPr>
      <w:r>
        <w:rPr>
          <w:sz w:val="20"/>
          <w:szCs w:val="20"/>
        </w:rPr>
        <w:t xml:space="preserve">13. </w:t>
      </w:r>
      <w:r>
        <w:fldChar w:fldCharType="begin">
          <w:ffData>
            <w:name w:val=""/>
            <w:enabled/>
            <w:calcOnExit w:val="0"/>
            <w:checkBox>
              <w:sizeAuto/>
            </w:checkBox>
          </w:ffData>
        </w:fldChar>
      </w:r>
      <w:r>
        <w:rPr>
          <w:sz w:val="20"/>
          <w:szCs w:val="20"/>
          <w:rFonts w:cs="Wingdings;Geneva" w:ascii="Wingdings;Geneva" w:hAnsi="Wingdings;Geneva"/>
        </w:rPr>
        <w:instrText xml:space="preserve"> FORMCHECKBOX </w:instrText>
      </w:r>
      <w:r>
        <w:rPr>
          <w:sz w:val="20"/>
          <w:szCs w:val="20"/>
          <w:rFonts w:cs="Wingdings;Geneva" w:ascii="Wingdings;Geneva" w:hAnsi="Wingdings;Geneva"/>
        </w:rPr>
        <w:fldChar w:fldCharType="separate"/>
      </w:r>
      <w:bookmarkStart w:id="541" w:name="__Fieldmark__386_3463792239"/>
      <w:bookmarkStart w:id="542" w:name="__Fieldmark__386_3463792239"/>
      <w:bookmarkEnd w:id="542"/>
      <w:r>
        <w:rPr>
          <w:rFonts w:cs="Wingdings;Geneva" w:ascii="Wingdings;Geneva" w:hAnsi="Wingdings;Geneva"/>
          <w:sz w:val="20"/>
          <w:szCs w:val="20"/>
        </w:rPr>
      </w:r>
      <w:r>
        <w:rPr>
          <w:sz w:val="20"/>
          <w:szCs w:val="20"/>
          <w:rFonts w:cs="Wingdings;Geneva" w:ascii="Wingdings;Geneva" w:hAnsi="Wingdings;Geneva"/>
        </w:rPr>
        <w:fldChar w:fldCharType="end"/>
      </w:r>
      <w:r>
        <w:rPr>
          <w:sz w:val="20"/>
          <w:szCs w:val="20"/>
        </w:rPr>
        <w:t xml:space="preserve">  </w:t>
        <w:tab/>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___________________</w:t>
      </w:r>
      <w:r>
        <w:rPr>
          <w:sz w:val="20"/>
          <w:szCs w:val="20"/>
          <w:lang w:val="en-US" w:eastAsia="en-US"/>
        </w:rPr>
      </w:r>
      <w:r>
        <w:rPr>
          <w:sz w:val="20"/>
          <w:szCs w:val="20"/>
          <w:lang w:val="en-US" w:eastAsia="en-US"/>
        </w:rPr>
        <w:fldChar w:fldCharType="end"/>
      </w:r>
      <w:r>
        <w:rPr>
          <w:sz w:val="20"/>
          <w:szCs w:val="20"/>
        </w:rPr>
        <w:t>.</w:t>
      </w:r>
    </w:p>
    <w:p>
      <w:pPr>
        <w:pStyle w:val="Normal"/>
        <w:spacing w:lineRule="exact" w:line="254" w:before="120" w:after="120"/>
        <w:jc w:val="both"/>
        <w:rPr>
          <w:rFonts w:ascii="Wingdings;Geneva" w:hAnsi="Wingdings;Geneva" w:cs="Wingdings;Geneva"/>
          <w:spacing w:val="-6"/>
          <w:sz w:val="20"/>
          <w:szCs w:val="20"/>
        </w:rPr>
      </w:pPr>
      <w:r>
        <w:rPr>
          <w:spacing w:val="-6"/>
          <w:sz w:val="20"/>
          <w:szCs w:val="20"/>
        </w:rPr>
        <w:t xml:space="preserve">Documenti allegati: 1.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43" w:name="__Fieldmark__388_3463792239"/>
      <w:bookmarkStart w:id="544" w:name="__Fieldmark__388_3463792239"/>
      <w:bookmarkEnd w:id="544"/>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2.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45" w:name="__Fieldmark__389_3463792239"/>
      <w:bookmarkStart w:id="546" w:name="__Fieldmark__389_3463792239"/>
      <w:bookmarkEnd w:id="546"/>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3.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47" w:name="__Fieldmark__390_3463792239"/>
      <w:bookmarkStart w:id="548" w:name="__Fieldmark__390_3463792239"/>
      <w:bookmarkEnd w:id="548"/>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w:t>
      </w:r>
      <w:r>
        <w:rPr>
          <w:spacing w:val="-6"/>
          <w:sz w:val="16"/>
          <w:szCs w:val="16"/>
        </w:rPr>
        <w:t xml:space="preserve">a. </w:t>
      </w:r>
      <w:r>
        <w:fldChar w:fldCharType="begin">
          <w:ffData>
            <w:name w:val=""/>
            <w:enabled/>
            <w:calcOnExit w:val="0"/>
            <w:checkBox>
              <w:sizeAuto/>
            </w:checkBox>
          </w:ffData>
        </w:fldChar>
      </w:r>
      <w:r>
        <w:rPr>
          <w:sz w:val="16"/>
          <w:spacing w:val="-6"/>
          <w:szCs w:val="16"/>
          <w:rFonts w:cs="Wingdings;Geneva" w:ascii="Wingdings;Geneva" w:hAnsi="Wingdings;Geneva"/>
        </w:rPr>
        <w:instrText xml:space="preserve"> FORMCHECKBOX </w:instrText>
      </w:r>
      <w:r>
        <w:rPr>
          <w:sz w:val="16"/>
          <w:spacing w:val="-6"/>
          <w:szCs w:val="16"/>
          <w:rFonts w:cs="Wingdings;Geneva" w:ascii="Wingdings;Geneva" w:hAnsi="Wingdings;Geneva"/>
        </w:rPr>
        <w:fldChar w:fldCharType="separate"/>
      </w:r>
      <w:bookmarkStart w:id="549" w:name="__Fieldmark__391_3463792239"/>
      <w:bookmarkStart w:id="550" w:name="__Fieldmark__391_3463792239"/>
      <w:bookmarkEnd w:id="550"/>
      <w:r>
        <w:rPr>
          <w:rFonts w:cs="Wingdings;Geneva" w:ascii="Wingdings;Geneva" w:hAnsi="Wingdings;Geneva"/>
          <w:spacing w:val="-6"/>
          <w:sz w:val="16"/>
          <w:szCs w:val="16"/>
        </w:rPr>
      </w:r>
      <w:r>
        <w:rPr>
          <w:sz w:val="16"/>
          <w:spacing w:val="-6"/>
          <w:szCs w:val="16"/>
          <w:rFonts w:cs="Wingdings;Geneva" w:ascii="Wingdings;Geneva" w:hAnsi="Wingdings;Geneva"/>
        </w:rPr>
        <w:fldChar w:fldCharType="end"/>
      </w:r>
      <w:r>
        <w:rPr>
          <w:spacing w:val="-6"/>
          <w:sz w:val="16"/>
          <w:szCs w:val="16"/>
        </w:rPr>
        <w:t xml:space="preserve">  b. </w:t>
      </w:r>
      <w:r>
        <w:fldChar w:fldCharType="begin">
          <w:ffData>
            <w:name w:val=""/>
            <w:enabled/>
            <w:calcOnExit w:val="0"/>
            <w:checkBox>
              <w:sizeAuto/>
            </w:checkBox>
          </w:ffData>
        </w:fldChar>
      </w:r>
      <w:r>
        <w:rPr>
          <w:sz w:val="16"/>
          <w:spacing w:val="-6"/>
          <w:szCs w:val="16"/>
          <w:rFonts w:cs="Wingdings;Geneva" w:ascii="Wingdings;Geneva" w:hAnsi="Wingdings;Geneva"/>
        </w:rPr>
        <w:instrText xml:space="preserve"> FORMCHECKBOX </w:instrText>
      </w:r>
      <w:r>
        <w:rPr>
          <w:sz w:val="16"/>
          <w:spacing w:val="-6"/>
          <w:szCs w:val="16"/>
          <w:rFonts w:cs="Wingdings;Geneva" w:ascii="Wingdings;Geneva" w:hAnsi="Wingdings;Geneva"/>
        </w:rPr>
        <w:fldChar w:fldCharType="separate"/>
      </w:r>
      <w:bookmarkStart w:id="551" w:name="__Fieldmark__392_3463792239"/>
      <w:bookmarkStart w:id="552" w:name="__Fieldmark__392_3463792239"/>
      <w:bookmarkEnd w:id="552"/>
      <w:r>
        <w:rPr>
          <w:rFonts w:cs="Wingdings;Geneva" w:ascii="Wingdings;Geneva" w:hAnsi="Wingdings;Geneva"/>
          <w:spacing w:val="-6"/>
          <w:sz w:val="16"/>
          <w:szCs w:val="16"/>
        </w:rPr>
      </w:r>
      <w:r>
        <w:rPr>
          <w:sz w:val="16"/>
          <w:spacing w:val="-6"/>
          <w:szCs w:val="16"/>
          <w:rFonts w:cs="Wingdings;Geneva" w:ascii="Wingdings;Geneva" w:hAnsi="Wingdings;Geneva"/>
        </w:rPr>
        <w:fldChar w:fldCharType="end"/>
      </w:r>
      <w:r>
        <w:rPr>
          <w:spacing w:val="-6"/>
          <w:sz w:val="16"/>
          <w:szCs w:val="16"/>
        </w:rPr>
        <w:t xml:space="preserve">  c. </w:t>
      </w:r>
      <w:r>
        <w:fldChar w:fldCharType="begin">
          <w:ffData>
            <w:name w:val=""/>
            <w:enabled/>
            <w:calcOnExit w:val="0"/>
            <w:checkBox>
              <w:sizeAuto/>
            </w:checkBox>
          </w:ffData>
        </w:fldChar>
      </w:r>
      <w:r>
        <w:rPr>
          <w:sz w:val="16"/>
          <w:spacing w:val="-6"/>
          <w:szCs w:val="16"/>
          <w:rFonts w:cs="Wingdings;Geneva" w:ascii="Wingdings;Geneva" w:hAnsi="Wingdings;Geneva"/>
        </w:rPr>
        <w:instrText xml:space="preserve"> FORMCHECKBOX </w:instrText>
      </w:r>
      <w:r>
        <w:rPr>
          <w:sz w:val="16"/>
          <w:spacing w:val="-6"/>
          <w:szCs w:val="16"/>
          <w:rFonts w:cs="Wingdings;Geneva" w:ascii="Wingdings;Geneva" w:hAnsi="Wingdings;Geneva"/>
        </w:rPr>
        <w:fldChar w:fldCharType="separate"/>
      </w:r>
      <w:bookmarkStart w:id="553" w:name="__Fieldmark__393_3463792239"/>
      <w:bookmarkStart w:id="554" w:name="__Fieldmark__393_3463792239"/>
      <w:bookmarkEnd w:id="554"/>
      <w:r>
        <w:rPr>
          <w:rFonts w:cs="Wingdings;Geneva" w:ascii="Wingdings;Geneva" w:hAnsi="Wingdings;Geneva"/>
          <w:spacing w:val="-6"/>
          <w:sz w:val="16"/>
          <w:szCs w:val="16"/>
        </w:rPr>
      </w:r>
      <w:r>
        <w:rPr>
          <w:sz w:val="16"/>
          <w:spacing w:val="-6"/>
          <w:szCs w:val="16"/>
          <w:rFonts w:cs="Wingdings;Geneva" w:ascii="Wingdings;Geneva" w:hAnsi="Wingdings;Geneva"/>
        </w:rPr>
        <w:fldChar w:fldCharType="end"/>
      </w:r>
      <w:r>
        <w:rPr>
          <w:spacing w:val="-6"/>
          <w:sz w:val="16"/>
          <w:szCs w:val="16"/>
        </w:rPr>
        <w:t xml:space="preserve">  d. </w:t>
      </w:r>
      <w:r>
        <w:fldChar w:fldCharType="begin">
          <w:ffData>
            <w:name w:val=""/>
            <w:enabled/>
            <w:calcOnExit w:val="0"/>
            <w:checkBox>
              <w:sizeAuto/>
            </w:checkBox>
          </w:ffData>
        </w:fldChar>
      </w:r>
      <w:r>
        <w:rPr>
          <w:sz w:val="16"/>
          <w:spacing w:val="-6"/>
          <w:szCs w:val="16"/>
          <w:rFonts w:cs="Wingdings;Geneva" w:ascii="Wingdings;Geneva" w:hAnsi="Wingdings;Geneva"/>
        </w:rPr>
        <w:instrText xml:space="preserve"> FORMCHECKBOX </w:instrText>
      </w:r>
      <w:r>
        <w:rPr>
          <w:sz w:val="16"/>
          <w:spacing w:val="-6"/>
          <w:szCs w:val="16"/>
          <w:rFonts w:cs="Wingdings;Geneva" w:ascii="Wingdings;Geneva" w:hAnsi="Wingdings;Geneva"/>
        </w:rPr>
        <w:fldChar w:fldCharType="separate"/>
      </w:r>
      <w:bookmarkStart w:id="555" w:name="__Fieldmark__394_3463792239"/>
      <w:bookmarkStart w:id="556" w:name="__Fieldmark__394_3463792239"/>
      <w:bookmarkEnd w:id="556"/>
      <w:r>
        <w:rPr>
          <w:rFonts w:cs="Wingdings;Geneva" w:ascii="Wingdings;Geneva" w:hAnsi="Wingdings;Geneva"/>
          <w:spacing w:val="-6"/>
          <w:sz w:val="16"/>
          <w:szCs w:val="16"/>
        </w:rPr>
      </w:r>
      <w:r>
        <w:rPr>
          <w:sz w:val="16"/>
          <w:spacing w:val="-6"/>
          <w:szCs w:val="16"/>
          <w:rFonts w:cs="Wingdings;Geneva" w:ascii="Wingdings;Geneva" w:hAnsi="Wingdings;Geneva"/>
        </w:rPr>
        <w:fldChar w:fldCharType="end"/>
      </w:r>
      <w:r>
        <w:rPr>
          <w:spacing w:val="-6"/>
          <w:sz w:val="16"/>
          <w:szCs w:val="16"/>
        </w:rPr>
        <w:t xml:space="preserve">  e. </w:t>
      </w:r>
      <w:r>
        <w:fldChar w:fldCharType="begin">
          <w:ffData>
            <w:name w:val=""/>
            <w:enabled/>
            <w:calcOnExit w:val="0"/>
            <w:checkBox>
              <w:sizeAuto/>
            </w:checkBox>
          </w:ffData>
        </w:fldChar>
      </w:r>
      <w:r>
        <w:rPr>
          <w:sz w:val="16"/>
          <w:spacing w:val="-6"/>
          <w:szCs w:val="16"/>
          <w:rFonts w:cs="Wingdings;Geneva" w:ascii="Wingdings;Geneva" w:hAnsi="Wingdings;Geneva"/>
        </w:rPr>
        <w:instrText xml:space="preserve"> FORMCHECKBOX </w:instrText>
      </w:r>
      <w:r>
        <w:rPr>
          <w:sz w:val="16"/>
          <w:spacing w:val="-6"/>
          <w:szCs w:val="16"/>
          <w:rFonts w:cs="Wingdings;Geneva" w:ascii="Wingdings;Geneva" w:hAnsi="Wingdings;Geneva"/>
        </w:rPr>
        <w:fldChar w:fldCharType="separate"/>
      </w:r>
      <w:bookmarkStart w:id="557" w:name="__Fieldmark__395_3463792239"/>
      <w:bookmarkStart w:id="558" w:name="__Fieldmark__395_3463792239"/>
      <w:bookmarkEnd w:id="558"/>
      <w:r>
        <w:rPr>
          <w:rFonts w:cs="Wingdings;Geneva" w:ascii="Wingdings;Geneva" w:hAnsi="Wingdings;Geneva"/>
          <w:spacing w:val="-6"/>
          <w:sz w:val="16"/>
          <w:szCs w:val="16"/>
        </w:rPr>
      </w:r>
      <w:r>
        <w:rPr>
          <w:sz w:val="16"/>
          <w:spacing w:val="-6"/>
          <w:szCs w:val="16"/>
          <w:rFonts w:cs="Wingdings;Geneva" w:ascii="Wingdings;Geneva" w:hAnsi="Wingdings;Geneva"/>
        </w:rPr>
        <w:fldChar w:fldCharType="end"/>
      </w:r>
      <w:r>
        <w:rPr>
          <w:spacing w:val="-6"/>
          <w:sz w:val="16"/>
          <w:szCs w:val="16"/>
        </w:rPr>
        <w:t xml:space="preserve">  f.  </w:t>
      </w:r>
      <w:r>
        <w:fldChar w:fldCharType="begin">
          <w:ffData>
            <w:name w:val=""/>
            <w:enabled/>
            <w:calcOnExit w:val="0"/>
            <w:checkBox>
              <w:sizeAuto/>
            </w:checkBox>
          </w:ffData>
        </w:fldChar>
      </w:r>
      <w:r>
        <w:rPr>
          <w:sz w:val="16"/>
          <w:spacing w:val="-6"/>
          <w:szCs w:val="16"/>
          <w:rFonts w:cs="Wingdings;Geneva" w:ascii="Wingdings;Geneva" w:hAnsi="Wingdings;Geneva"/>
        </w:rPr>
        <w:instrText xml:space="preserve"> FORMCHECKBOX </w:instrText>
      </w:r>
      <w:r>
        <w:rPr>
          <w:sz w:val="16"/>
          <w:spacing w:val="-6"/>
          <w:szCs w:val="16"/>
          <w:rFonts w:cs="Wingdings;Geneva" w:ascii="Wingdings;Geneva" w:hAnsi="Wingdings;Geneva"/>
        </w:rPr>
        <w:fldChar w:fldCharType="separate"/>
      </w:r>
      <w:bookmarkStart w:id="559" w:name="__Fieldmark__396_3463792239"/>
      <w:bookmarkStart w:id="560" w:name="__Fieldmark__396_3463792239"/>
      <w:bookmarkEnd w:id="560"/>
      <w:r>
        <w:rPr>
          <w:rFonts w:cs="Wingdings;Geneva" w:ascii="Wingdings;Geneva" w:hAnsi="Wingdings;Geneva"/>
          <w:spacing w:val="-6"/>
          <w:sz w:val="16"/>
          <w:szCs w:val="16"/>
        </w:rPr>
      </w:r>
      <w:r>
        <w:rPr>
          <w:sz w:val="16"/>
          <w:spacing w:val="-6"/>
          <w:szCs w:val="16"/>
          <w:rFonts w:cs="Wingdings;Geneva" w:ascii="Wingdings;Geneva" w:hAnsi="Wingdings;Geneva"/>
        </w:rPr>
        <w:fldChar w:fldCharType="end"/>
      </w:r>
      <w:r>
        <w:rPr>
          <w:spacing w:val="-6"/>
          <w:sz w:val="16"/>
          <w:szCs w:val="16"/>
        </w:rPr>
        <w:t xml:space="preserve">  g. </w:t>
      </w:r>
      <w:r>
        <w:fldChar w:fldCharType="begin">
          <w:ffData>
            <w:name w:val=""/>
            <w:enabled/>
            <w:calcOnExit w:val="0"/>
            <w:checkBox>
              <w:sizeAuto/>
            </w:checkBox>
          </w:ffData>
        </w:fldChar>
      </w:r>
      <w:r>
        <w:rPr>
          <w:sz w:val="16"/>
          <w:spacing w:val="-6"/>
          <w:szCs w:val="16"/>
          <w:rFonts w:cs="Wingdings;Geneva" w:ascii="Wingdings;Geneva" w:hAnsi="Wingdings;Geneva"/>
        </w:rPr>
        <w:instrText xml:space="preserve"> FORMCHECKBOX </w:instrText>
      </w:r>
      <w:r>
        <w:rPr>
          <w:sz w:val="16"/>
          <w:spacing w:val="-6"/>
          <w:szCs w:val="16"/>
          <w:rFonts w:cs="Wingdings;Geneva" w:ascii="Wingdings;Geneva" w:hAnsi="Wingdings;Geneva"/>
        </w:rPr>
        <w:fldChar w:fldCharType="separate"/>
      </w:r>
      <w:bookmarkStart w:id="561" w:name="__Fieldmark__397_3463792239"/>
      <w:bookmarkStart w:id="562" w:name="__Fieldmark__397_3463792239"/>
      <w:bookmarkEnd w:id="562"/>
      <w:r>
        <w:rPr>
          <w:rFonts w:cs="Wingdings;Geneva" w:ascii="Wingdings;Geneva" w:hAnsi="Wingdings;Geneva"/>
          <w:spacing w:val="-6"/>
          <w:sz w:val="16"/>
          <w:szCs w:val="16"/>
        </w:rPr>
      </w:r>
      <w:r>
        <w:rPr>
          <w:sz w:val="16"/>
          <w:spacing w:val="-6"/>
          <w:szCs w:val="16"/>
          <w:rFonts w:cs="Wingdings;Geneva" w:ascii="Wingdings;Geneva" w:hAnsi="Wingdings;Geneva"/>
        </w:rPr>
        <w:fldChar w:fldCharType="end"/>
      </w:r>
      <w:r>
        <w:rPr>
          <w:spacing w:val="-6"/>
          <w:sz w:val="20"/>
          <w:szCs w:val="20"/>
        </w:rPr>
        <w:t xml:space="preserve">  4.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63" w:name="__Fieldmark__398_3463792239"/>
      <w:bookmarkStart w:id="564" w:name="__Fieldmark__398_3463792239"/>
      <w:bookmarkEnd w:id="564"/>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5.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65" w:name="__Fieldmark__399_3463792239"/>
      <w:bookmarkStart w:id="566" w:name="__Fieldmark__399_3463792239"/>
      <w:bookmarkEnd w:id="566"/>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6.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67" w:name="__Fieldmark__400_3463792239"/>
      <w:bookmarkStart w:id="568" w:name="__Fieldmark__400_3463792239"/>
      <w:bookmarkEnd w:id="568"/>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7.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69" w:name="__Fieldmark__401_3463792239"/>
      <w:bookmarkStart w:id="570" w:name="__Fieldmark__401_3463792239"/>
      <w:bookmarkEnd w:id="570"/>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8.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71" w:name="__Fieldmark__402_3463792239"/>
      <w:bookmarkStart w:id="572" w:name="__Fieldmark__402_3463792239"/>
      <w:bookmarkEnd w:id="572"/>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9.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73" w:name="__Fieldmark__403_3463792239"/>
      <w:bookmarkStart w:id="574" w:name="__Fieldmark__403_3463792239"/>
      <w:bookmarkEnd w:id="574"/>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10.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75" w:name="__Fieldmark__404_3463792239"/>
      <w:bookmarkStart w:id="576" w:name="__Fieldmark__404_3463792239"/>
      <w:bookmarkEnd w:id="576"/>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11.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77" w:name="__Fieldmark__405_3463792239"/>
      <w:bookmarkStart w:id="578" w:name="__Fieldmark__405_3463792239"/>
      <w:bookmarkEnd w:id="578"/>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12.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79" w:name="__Fieldmark__406_3463792239"/>
      <w:bookmarkStart w:id="580" w:name="__Fieldmark__406_3463792239"/>
      <w:bookmarkEnd w:id="580"/>
      <w:r>
        <w:rPr>
          <w:rFonts w:cs="Wingdings;Geneva" w:ascii="Wingdings;Geneva" w:hAnsi="Wingdings;Geneva"/>
          <w:spacing w:val="-6"/>
          <w:sz w:val="20"/>
          <w:szCs w:val="20"/>
        </w:rPr>
      </w:r>
      <w:r>
        <w:rPr>
          <w:sz w:val="20"/>
          <w:spacing w:val="-6"/>
          <w:szCs w:val="20"/>
          <w:rFonts w:cs="Wingdings;Geneva" w:ascii="Wingdings;Geneva" w:hAnsi="Wingdings;Geneva"/>
        </w:rPr>
        <w:fldChar w:fldCharType="end"/>
      </w:r>
      <w:r>
        <w:rPr>
          <w:spacing w:val="-6"/>
          <w:sz w:val="20"/>
          <w:szCs w:val="20"/>
        </w:rPr>
        <w:t xml:space="preserve"> 13. </w:t>
      </w:r>
      <w:r>
        <w:fldChar w:fldCharType="begin">
          <w:ffData>
            <w:name w:val=""/>
            <w:enabled/>
            <w:calcOnExit w:val="0"/>
            <w:checkBox>
              <w:sizeAuto/>
            </w:checkBox>
          </w:ffData>
        </w:fldChar>
      </w:r>
      <w:r>
        <w:rPr>
          <w:sz w:val="20"/>
          <w:spacing w:val="-6"/>
          <w:szCs w:val="20"/>
          <w:rFonts w:cs="Wingdings;Geneva" w:ascii="Wingdings;Geneva" w:hAnsi="Wingdings;Geneva"/>
        </w:rPr>
        <w:instrText xml:space="preserve"> FORMCHECKBOX </w:instrText>
      </w:r>
      <w:r>
        <w:rPr>
          <w:sz w:val="20"/>
          <w:spacing w:val="-6"/>
          <w:szCs w:val="20"/>
          <w:rFonts w:cs="Wingdings;Geneva" w:ascii="Wingdings;Geneva" w:hAnsi="Wingdings;Geneva"/>
        </w:rPr>
        <w:fldChar w:fldCharType="separate"/>
      </w:r>
      <w:bookmarkStart w:id="581" w:name="__Fieldmark__407_3463792239"/>
      <w:bookmarkStart w:id="582" w:name="__Fieldmark__407_3463792239"/>
      <w:bookmarkEnd w:id="582"/>
      <w:r/>
      <w:r>
        <w:rPr>
          <w:sz w:val="20"/>
          <w:spacing w:val="-6"/>
          <w:szCs w:val="20"/>
          <w:rFonts w:cs="Wingdings;Geneva" w:ascii="Wingdings;Geneva" w:hAnsi="Wingdings;Geneva"/>
        </w:rPr>
        <w:fldChar w:fldCharType="end"/>
      </w:r>
      <w:r>
        <w:rPr>
          <w:rFonts w:cs="Wingdings;Geneva" w:ascii="Wingdings;Geneva" w:hAnsi="Wingdings;Geneva"/>
          <w:spacing w:val="-6"/>
          <w:sz w:val="20"/>
          <w:szCs w:val="20"/>
        </w:rPr>
      </w:r>
    </w:p>
    <w:p>
      <w:pPr>
        <w:pStyle w:val="Normal"/>
        <w:jc w:val="both"/>
        <w:rPr>
          <w:rFonts w:ascii="Wingdings;Geneva" w:hAnsi="Wingdings;Geneva" w:cs="Wingdings;Geneva"/>
          <w:sz w:val="16"/>
          <w:szCs w:val="16"/>
        </w:rPr>
      </w:pPr>
      <w:r>
        <w:rPr>
          <w:b/>
          <w:sz w:val="16"/>
          <w:szCs w:val="16"/>
        </w:rPr>
        <w:t>Avvertenze:</w:t>
      </w:r>
    </w:p>
    <w:p>
      <w:pPr>
        <w:pStyle w:val="Normal"/>
        <w:suppressAutoHyphens w:val="false"/>
        <w:ind w:left="284" w:hanging="284"/>
        <w:jc w:val="both"/>
        <w:rPr>
          <w:sz w:val="16"/>
          <w:szCs w:val="16"/>
        </w:rPr>
      </w:pPr>
      <w:r>
        <w:rPr>
          <w:sz w:val="16"/>
          <w:szCs w:val="16"/>
        </w:rPr>
        <w:t>(*)  Dati obbligatori. La mancata compilazione dei campi relativi a dati obbligatori comporta la non ricevibilità della domanda.</w:t>
      </w:r>
    </w:p>
    <w:p>
      <w:pPr>
        <w:pStyle w:val="Normal"/>
        <w:suppressAutoHyphens w:val="false"/>
        <w:ind w:left="284" w:hanging="284"/>
        <w:jc w:val="both"/>
        <w:rPr>
          <w:sz w:val="16"/>
          <w:szCs w:val="16"/>
        </w:rPr>
      </w:pPr>
      <w:r>
        <w:rPr>
          <w:sz w:val="16"/>
          <w:szCs w:val="16"/>
        </w:rPr>
        <w:t xml:space="preserve">(1) </w:t>
        <w:tab/>
        <w:t>Tale documentazione non è obbligatoria ai fini dell’iscrizione anagrafica, ma necessaria per la registrazione nell’anagrafe del rapporto di parentela e per il rilascio della certificazione.</w:t>
      </w:r>
    </w:p>
    <w:p>
      <w:pPr>
        <w:pStyle w:val="Normal"/>
        <w:spacing w:lineRule="exact" w:line="160"/>
        <w:jc w:val="both"/>
        <w:rPr>
          <w:sz w:val="16"/>
          <w:szCs w:val="16"/>
        </w:rPr>
      </w:pPr>
      <w:r>
        <w:rPr>
          <w:sz w:val="16"/>
          <w:szCs w:val="16"/>
        </w:rPr>
      </w:r>
      <w:bookmarkStart w:id="583" w:name="Controllo31"/>
      <w:bookmarkStart w:id="584" w:name="Controllo31"/>
      <w:bookmarkEnd w:id="584"/>
    </w:p>
    <w:p>
      <w:pPr>
        <w:pStyle w:val="Normal"/>
        <w:jc w:val="both"/>
        <w:rPr>
          <w:sz w:val="20"/>
          <w:szCs w:val="20"/>
        </w:rPr>
      </w:pPr>
      <w:r>
        <w:rPr>
          <w:sz w:val="20"/>
          <w:szCs w:val="20"/>
        </w:rPr>
        <w:t xml:space="preserve">Data </w:t>
      </w:r>
      <w:r>
        <w:fldChar w:fldCharType="begin">
          <w:ffData>
            <w:name w:val="Testo4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________________</w:t>
      </w:r>
      <w:r>
        <w:rPr>
          <w:sz w:val="20"/>
          <w:szCs w:val="22"/>
          <w:lang w:val="en-US" w:eastAsia="en-US"/>
        </w:rPr>
      </w:r>
      <w:r>
        <w:rPr>
          <w:sz w:val="20"/>
          <w:szCs w:val="22"/>
          <w:lang w:val="en-US" w:eastAsia="en-US"/>
        </w:rPr>
        <w:fldChar w:fldCharType="end"/>
      </w:r>
      <w:r>
        <w:rPr>
          <w:sz w:val="22"/>
          <w:szCs w:val="22"/>
        </w:rPr>
        <w:t xml:space="preserve">                       </w:t>
        <w:tab/>
        <w:t xml:space="preserve">   </w:t>
      </w:r>
      <w:r>
        <w:rPr>
          <w:b/>
          <w:sz w:val="20"/>
          <w:szCs w:val="20"/>
        </w:rPr>
        <w:t>Firma del richiedente</w:t>
      </w:r>
      <w:r>
        <w:rPr>
          <w:sz w:val="20"/>
          <w:szCs w:val="20"/>
        </w:rPr>
        <w:t xml:space="preserve"> 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spacing w:lineRule="auto" w:line="360"/>
        <w:rPr>
          <w:sz w:val="22"/>
          <w:szCs w:val="22"/>
        </w:rPr>
      </w:pPr>
      <w:bookmarkStart w:id="585" w:name="OLE_LINK14"/>
      <w:bookmarkStart w:id="586" w:name="OLE_LINK13"/>
      <w:r>
        <w:rPr>
          <w:sz w:val="20"/>
          <w:szCs w:val="20"/>
        </w:rPr>
        <w:t>Firma del componente n. 2</w:t>
      </w:r>
      <w:r>
        <w:rPr>
          <w:sz w:val="22"/>
          <w:szCs w:val="22"/>
        </w:rPr>
        <w:t xml:space="preserve"> </w:t>
      </w:r>
      <w:r>
        <w:rPr>
          <w:sz w:val="20"/>
          <w:szCs w:val="20"/>
        </w:rPr>
        <w:t>_________________________</w:t>
      </w:r>
      <w:bookmarkEnd w:id="585"/>
      <w:bookmarkEnd w:id="586"/>
      <w:r>
        <w:rPr>
          <w:sz w:val="22"/>
          <w:szCs w:val="22"/>
        </w:rPr>
        <w:t xml:space="preserve">    </w:t>
      </w:r>
      <w:r>
        <w:rPr>
          <w:sz w:val="20"/>
          <w:szCs w:val="20"/>
        </w:rPr>
        <w:t>Firma del componente n. 3</w:t>
      </w:r>
      <w:r>
        <w:rPr>
          <w:sz w:val="22"/>
          <w:szCs w:val="22"/>
        </w:rPr>
        <w:t xml:space="preserve"> </w:t>
      </w:r>
      <w:r>
        <w:rPr>
          <w:sz w:val="20"/>
          <w:szCs w:val="20"/>
        </w:rPr>
        <w:t>_________________________</w:t>
      </w:r>
    </w:p>
    <w:p>
      <w:pPr>
        <w:pStyle w:val="Normal"/>
        <w:rPr>
          <w:sz w:val="22"/>
          <w:szCs w:val="22"/>
        </w:rPr>
      </w:pPr>
      <w:r>
        <w:rPr>
          <w:sz w:val="20"/>
          <w:szCs w:val="20"/>
        </w:rPr>
        <w:t>Firma del componente n. 4</w:t>
      </w:r>
      <w:r>
        <w:rPr>
          <w:sz w:val="22"/>
          <w:szCs w:val="22"/>
        </w:rPr>
        <w:t xml:space="preserve"> </w:t>
      </w:r>
      <w:r>
        <w:rPr>
          <w:sz w:val="20"/>
          <w:szCs w:val="20"/>
        </w:rPr>
        <w:t>_________________________</w:t>
      </w:r>
      <w:r>
        <w:rPr>
          <w:sz w:val="22"/>
          <w:szCs w:val="22"/>
        </w:rPr>
        <w:t xml:space="preserve">    </w:t>
      </w:r>
      <w:r>
        <w:rPr>
          <w:sz w:val="20"/>
          <w:szCs w:val="20"/>
        </w:rPr>
        <w:t>Firma del componente n. 5</w:t>
      </w:r>
      <w:r>
        <w:rPr>
          <w:sz w:val="22"/>
          <w:szCs w:val="22"/>
        </w:rPr>
        <w:t xml:space="preserve"> </w:t>
      </w:r>
      <w:r>
        <w:rPr>
          <w:sz w:val="20"/>
          <w:szCs w:val="20"/>
        </w:rPr>
        <w:t>_________________________</w:t>
      </w:r>
    </w:p>
    <w:p>
      <w:pPr>
        <w:pStyle w:val="Normal"/>
        <w:pBdr>
          <w:bottom w:val="single" w:sz="12" w:space="1" w:color="000000"/>
        </w:pBdr>
        <w:rPr>
          <w:sz w:val="10"/>
          <w:szCs w:val="10"/>
        </w:rPr>
      </w:pPr>
      <w:r>
        <w:rPr>
          <w:sz w:val="10"/>
          <w:szCs w:val="10"/>
        </w:rPr>
      </w:r>
    </w:p>
    <w:p>
      <w:pPr>
        <w:pStyle w:val="Normal"/>
        <w:rPr>
          <w:sz w:val="18"/>
          <w:szCs w:val="18"/>
        </w:rPr>
      </w:pPr>
      <w:r>
        <w:rPr>
          <w:sz w:val="18"/>
          <w:szCs w:val="18"/>
        </w:rPr>
      </w:r>
    </w:p>
    <w:p>
      <w:pPr>
        <w:pStyle w:val="Normal"/>
        <w:spacing w:lineRule="auto" w:line="360"/>
        <w:jc w:val="both"/>
        <w:rPr>
          <w:sz w:val="18"/>
          <w:szCs w:val="18"/>
        </w:rPr>
      </w:pPr>
      <w:r>
        <w:rPr>
          <w:sz w:val="18"/>
          <w:szCs w:val="18"/>
        </w:rPr>
        <w:t>Il sottoscritto ufficiale di anagrafe attesta che la presente dichiarazione è stata sottoscritta dai richiedenti in sua presenza il</w:t>
      </w:r>
      <w:bookmarkStart w:id="587" w:name="Testo57"/>
      <w:r>
        <w:rPr>
          <w:sz w:val="18"/>
          <w:szCs w:val="18"/>
        </w:rPr>
        <w:t xml:space="preserve"> </w:t>
      </w:r>
      <w:r>
        <w:fldChar w:fldCharType="begin">
          <w:ffData>
            <w:name w:val="Testo331"/>
            <w:enabled/>
            <w:calcOnExit w:val="0"/>
            <w:textInput/>
          </w:ffData>
        </w:fldChar>
      </w:r>
      <w:r>
        <w:rPr>
          <w:sz w:val="20"/>
          <w:szCs w:val="20"/>
          <w:lang w:val="en-US" w:eastAsia="en-US"/>
        </w:rPr>
        <w:instrText xml:space="preserve"> FORMTEXT </w:instrText>
      </w:r>
      <w:bookmarkEnd w:id="587"/>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sz w:val="18"/>
          <w:szCs w:val="18"/>
        </w:rPr>
        <w:t xml:space="preserve"> e sono stati identificati mediante: (richiedent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2)  </w:t>
      </w:r>
      <w:r>
        <w:fldChar w:fldCharType="begin">
          <w:ffData>
            <w:name w:val="Testo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3)  </w:t>
      </w:r>
      <w:r>
        <w:fldChar w:fldCharType="begin">
          <w:ffData>
            <w:name w:val="Testo3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4)  </w:t>
      </w:r>
      <w:r>
        <w:fldChar w:fldCharType="begin">
          <w:ffData>
            <w:name w:val="Testo3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componente n. 5)  </w:t>
      </w:r>
      <w:r>
        <w:fldChar w:fldCharType="begin">
          <w:ffData>
            <w:name w:val="Testo3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____________________________________________</w:t>
      </w:r>
      <w:r/>
      <w:r>
        <w:rPr>
          <w:sz w:val="18"/>
          <w:szCs w:val="18"/>
          <w:lang w:val="en-US" w:eastAsia="en-US"/>
        </w:rPr>
        <w:fldChar w:fldCharType="end"/>
      </w:r>
      <w:r>
        <w:rPr>
          <w:sz w:val="18"/>
          <w:szCs w:val="18"/>
          <w:lang w:val="en-US" w:eastAsia="en-US"/>
        </w:rPr>
      </w:r>
    </w:p>
    <w:p>
      <w:pPr>
        <w:pStyle w:val="Normal"/>
        <w:spacing w:lineRule="exact" w:line="280"/>
        <w:jc w:val="right"/>
        <w:rPr>
          <w:sz w:val="22"/>
          <w:szCs w:val="22"/>
        </w:rPr>
      </w:pPr>
      <w:r>
        <w:rPr>
          <w:b/>
          <w:sz w:val="20"/>
          <w:szCs w:val="20"/>
        </w:rPr>
        <w:t>L’UFFICIALE DI ANAGRAFE</w:t>
      </w:r>
      <w:r>
        <w:rPr>
          <w:sz w:val="20"/>
          <w:szCs w:val="20"/>
        </w:rPr>
        <w:t xml:space="preserve"> ________________________________________</w:t>
      </w:r>
    </w:p>
    <w:p>
      <w:pPr>
        <w:pStyle w:val="Normal"/>
        <w:pBdr>
          <w:bottom w:val="single" w:sz="12" w:space="1" w:color="000000"/>
        </w:pBdr>
        <w:jc w:val="center"/>
        <w:rPr>
          <w:rFonts w:ascii="Times New Roman Grassetto;Times New Roman" w:hAnsi="Times New Roman Grassetto;Times New Roman" w:cs="Times New Roman Grassetto;Times New Roman"/>
          <w:b/>
          <w:b/>
          <w:caps/>
          <w:sz w:val="10"/>
          <w:szCs w:val="10"/>
        </w:rPr>
      </w:pPr>
      <w:r>
        <w:rPr>
          <w:rFonts w:cs="Times New Roman Grassetto;Times New Roman" w:ascii="Times New Roman Grassetto;Times New Roman" w:hAnsi="Times New Roman Grassetto;Times New Roman"/>
          <w:b/>
          <w:caps/>
          <w:sz w:val="10"/>
          <w:szCs w:val="10"/>
        </w:rPr>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r>
    </w:p>
    <w:p>
      <w:pPr>
        <w:pStyle w:val="Normal"/>
        <w:jc w:val="center"/>
        <w:rPr>
          <w:rFonts w:ascii="Times New Roman Grassetto;Times New Roman" w:hAnsi="Times New Roman Grassetto;Times New Roman" w:cs="Times New Roman Grassetto;Times New Roman"/>
          <w:b/>
          <w:b/>
          <w:caps/>
          <w:sz w:val="18"/>
          <w:szCs w:val="18"/>
        </w:rPr>
      </w:pPr>
      <w:r>
        <w:rPr>
          <w:rFonts w:cs="Times New Roman Grassetto;Times New Roman" w:ascii="Times New Roman Grassetto;Times New Roman" w:hAnsi="Times New Roman Grassetto;Times New Roman"/>
          <w:b/>
          <w:caps/>
          <w:sz w:val="18"/>
          <w:szCs w:val="18"/>
        </w:rPr>
        <w:t>Modalità di presentazione</w:t>
      </w:r>
    </w:p>
    <w:p>
      <w:pPr>
        <w:pStyle w:val="Normal"/>
        <w:jc w:val="center"/>
        <w:rPr>
          <w:rFonts w:ascii="Times New Roman Grassetto;Times New Roman" w:hAnsi="Times New Roman Grassetto;Times New Roman" w:cs="Times New Roman Grassetto;Times New Roman"/>
          <w:b/>
          <w:b/>
          <w:caps/>
          <w:sz w:val="12"/>
          <w:szCs w:val="18"/>
        </w:rPr>
      </w:pPr>
      <w:r>
        <w:rPr>
          <w:rFonts w:cs="Times New Roman Grassetto;Times New Roman" w:ascii="Times New Roman Grassetto;Times New Roman" w:hAnsi="Times New Roman Grassetto;Times New Roman"/>
          <w:b/>
          <w:caps/>
          <w:sz w:val="12"/>
          <w:szCs w:val="18"/>
        </w:rPr>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w:t>
      </w:r>
    </w:p>
    <w:p>
      <w:pPr>
        <w:pStyle w:val="Normal"/>
        <w:spacing w:lineRule="exact" w:line="166"/>
        <w:rPr/>
      </w:pPr>
      <w:r>
        <w:rPr>
          <w:sz w:val="17"/>
          <w:szCs w:val="17"/>
        </w:rPr>
        <w:t>Il richiedente deve compilare il modulo per sé e  per le persone sulle quali esercita la  potestà o la tutela.</w:t>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2"/>
        <w:szCs w:val="12"/>
      </w:rPr>
    </w:pPr>
    <w:r>
      <w:rPr>
        <w:rFonts w:cs="Arial;Arial" w:ascii="Arial;Arial" w:hAnsi="Arial;Arial"/>
        <w:sz w:val="12"/>
        <w:szCs w:val="12"/>
      </w:rPr>
      <w:t>N08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cs="Times New Roman;Arial"/>
    </w:rPr>
  </w:style>
  <w:style w:type="character" w:styleId="WW8Num5z0">
    <w:name w:val="WW8Num5z0"/>
    <w:qFormat/>
    <w:rPr>
      <w:rFonts w:cs="Times New Roman;Arial"/>
    </w:rPr>
  </w:style>
  <w:style w:type="character" w:styleId="WW8Num6z0">
    <w:name w:val="WW8Num6z0"/>
    <w:qFormat/>
    <w:rPr>
      <w:rFonts w:cs="Times New Roman;Arial"/>
    </w:rPr>
  </w:style>
  <w:style w:type="character" w:styleId="WW8Num6z1">
    <w:name w:val="WW8Num6z1"/>
    <w:qFormat/>
    <w:rPr>
      <w:rFonts w:cs="Times New Roman;Aria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Arial"/>
      <w:sz w:val="24"/>
      <w:szCs w:val="24"/>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PidipaginaCarattere">
    <w:name w:val="Piè di pagina Carattere"/>
    <w:basedOn w:val="Carpredefinitoparagrafo"/>
    <w:qFormat/>
    <w:rPr>
      <w:rFonts w:cs="Times New Roman;Arial"/>
      <w:sz w:val="24"/>
      <w:szCs w:val="24"/>
      <w:lang w:val="en-US" w:bidi="ar-SA"/>
    </w:rPr>
  </w:style>
  <w:style w:type="character" w:styleId="IntestazioneCarattere">
    <w:name w:val="Intestazione Carattere"/>
    <w:basedOn w:val="Carpredefinitoparagrafo"/>
    <w:qFormat/>
    <w:rPr>
      <w:rFonts w:cs="Times New Roman;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cs="Mangal;Gentium Basic"/>
      <w:sz w:val="28"/>
      <w:szCs w:val="28"/>
    </w:rPr>
  </w:style>
  <w:style w:type="paragraph" w:styleId="Didascalia1">
    <w:name w:val="Didascalia1"/>
    <w:basedOn w:val="Normal"/>
    <w:qFormat/>
    <w:pPr>
      <w:suppressLineNumbers/>
      <w:spacing w:before="120" w:after="120"/>
    </w:pPr>
    <w:rPr>
      <w:rFonts w:cs="Mangal;Gentium Basic"/>
      <w:i/>
      <w:iCs/>
    </w:rPr>
  </w:style>
  <w:style w:type="paragraph" w:styleId="Indice">
    <w:name w:val="Indice"/>
    <w:basedOn w:val="Normal"/>
    <w:qFormat/>
    <w:pPr>
      <w:suppressLineNumbers/>
    </w:pPr>
    <w:rPr>
      <w:rFonts w:cs="Mangal;Gentium Basic"/>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9:00Z</dcterms:created>
  <dc:creator>- -</dc:creator>
  <dc:description/>
  <dc:language>en-US</dc:language>
  <cp:lastModifiedBy>Demografici</cp:lastModifiedBy>
  <cp:lastPrinted>2012-05-02T11:53:00Z</cp:lastPrinted>
  <dcterms:modified xsi:type="dcterms:W3CDTF">2021-02-09T11:19:00Z</dcterms:modified>
  <cp:revision>2</cp:revision>
  <dc:subject/>
  <dc:title>Allegato 1</dc:title>
</cp:coreProperties>
</file>