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MANDA DI RILASCIO DELLA CARTA DI IDENTITÁ ELETTRONICA A NON RESIDEN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Ufficio Servizi Demografici – Comune di Tornimpart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…………………………………………………………… nato a 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……………….…… (estremi atto di nascita n. ……….. parte …………… serie ………. anno …………..) residente in ……………………………………………..…………. con abitazione in via/piazza …………………………………………………………………………………………………... n. …………….…….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tadinanza …………………………………. altezza cm …….…… C. F. ………….………………………………….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o civile ……………………………………… nome coniuge 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olo di studio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e ……………………………………………………………………………. tel. ………………………………… e-mail …………………….………………………………………..…………………………………………………….……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documento di riconoscimento ………………………………………………… n. ……………………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L RILASCIO DELLA CARTA DI IDENTITÁ ELETTRO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ALIDA PER L’ESPATRI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ON VALIDA PER L’ESPAT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e per gli effetti del DPR n. 445/2000 e dell’art. 1 del DPR n. 649/1974 sotto la sua personale responsabilità e consapevole delle sanzioni penali previste in caso di dichiarazione fals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i NON trovarsi in alcuna delle condizioni ostative al rilascio del passaporto di cui all’art. 3, lettere b), d), e), g) della L. n. 1185/196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. 1 fotografia formato tesser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nuncia di smarrimento del precedente documento (in caso di smarrimento/furt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a, ai sensi dell’art. 13 del D. Lgs. n. 196/2003, è informato che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PEDIZION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indirizzo di residenz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so il comu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l seguente indirizzo …………………………………………………………..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VENTUALE DELEGATO AL RITIRO</w:t>
      </w:r>
      <w:r>
        <w:rPr>
          <w:rFonts w:cs="Arial Narrow" w:ascii="Arial Narrow" w:hAnsi="Arial Narrow"/>
          <w:sz w:val="22"/>
          <w:szCs w:val="22"/>
        </w:rPr>
        <w:t xml:space="preserve"> (solo per le spedizioni all’indirizzo del cittadino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.……………………………………………………………..………….. nato a …………………………………………………….…..…….………….…. il …………………………. tel. ………………….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OLONTÀ DONAZIONE ORGANI </w:t>
      </w:r>
      <w:r>
        <w:rPr>
          <w:rFonts w:cs="Arial Narrow" w:ascii="Arial Narrow" w:hAnsi="Arial Narrow"/>
        </w:rPr>
        <w:t>(Legge n. 91 del 01.04.1999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cconsento alla donazion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n acconsento alla donazion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 sono interessa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gamento in contanti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3,00 (in caso di primo rilasci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8,00 (in caso di smarrimento, furto o deteriorame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ornimparte, 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Il richiedente</w:t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..…………..</w:t>
      </w:r>
    </w:p>
    <w:sectPr>
      <w:type w:val="nextPage"/>
      <w:pgSz w:w="11906" w:h="16838"/>
      <w:pgMar w:left="1134" w:right="992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7:00Z</dcterms:created>
  <dc:creator>utente</dc:creator>
  <dc:description/>
  <dc:language>en-US</dc:language>
  <cp:lastModifiedBy>ANAGRAFE</cp:lastModifiedBy>
  <cp:lastPrinted>2019-02-13T11:38:00Z</cp:lastPrinted>
  <dcterms:modified xsi:type="dcterms:W3CDTF">2019-02-13T10:38:00Z</dcterms:modified>
  <cp:revision>3</cp:revision>
  <dc:subject/>
  <dc:title>DOMANDA DI RILASCIO DELLA CARTA DI IDENTITÁ</dc:title>
</cp:coreProperties>
</file>